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/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8.10.2017 № 154 «</w:t>
            </w:r>
            <w:r>
              <w:rPr>
                <w:b/>
                <w:lang w:eastAsia="en-US"/>
              </w:rPr>
              <w:t>Про надання дозволу на встановлення інформаційних дощок на стінах житлових будинків та зупинках громадського транспорту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т.в.о. начальника управління житлово-комунального господарства Ломакович І.В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8.10.2017 № 154 «</w:t>
      </w:r>
      <w:r>
        <w:rPr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  <w:lang w:eastAsia="ru-RU"/>
        </w:rPr>
        <w:t xml:space="preserve">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няти з контролю рішення виконавчого комітету міської ради  </w:t>
      </w:r>
      <w:r>
        <w:rPr>
          <w:bCs/>
          <w:lang w:eastAsia="ru-RU"/>
        </w:rPr>
        <w:t>від 18.10.2017 № 154 «</w:t>
      </w:r>
      <w:r>
        <w:rPr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  <w:lang w:eastAsia="ru-RU"/>
        </w:rPr>
        <w:t>» у зв’язку з його виконанням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ab/>
        <w:t xml:space="preserve">          С.А.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8.10.2017 № 154 «</w:t>
      </w:r>
      <w:r>
        <w:rPr>
          <w:b/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Управлінням житлово-комунального господарства Роменської міської ради укладено договори з фізичною особою-підприємцем Коноваленком Сергієм Олександровичем (№ 223-1 від 01.11.2017) і товариством з обмеженою відповідальністю «Фортеця сім» (№ 227-1 від 06.11.2017) про надання послуг щодо облаштування інформаційних дощок на стінах під’їздів житлових будинків і зупинках громадського транспорту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 розділі договорів «Права та обов’язки сторін» для надавачів послуги зазначено зобов</w:t>
      </w:r>
      <w:r>
        <w:rPr>
          <w:rFonts w:cs="Times New Roman" w:ascii="Times New Roman" w:hAnsi="Times New Roman"/>
          <w:sz w:val="24"/>
          <w:szCs w:val="24"/>
        </w:rPr>
        <w:t xml:space="preserve">’яз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го зміст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тримувати чистоту та порядок розміщення оголошень на всій території міста, ліквідовувати оголошення, розміщені у невстановлених місцях (фасадах будинків, електроопорах, деревах тощ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коштовно розміщувати інформацію міських комунальних служ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и рази на рік проводити повну очистку території міста від несанкціонованого розміщення оголошень.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</w:t>
      </w:r>
      <w:r>
        <w:rPr>
          <w:bCs/>
        </w:rPr>
        <w:t>зняти з контролю рішення виконавчого комітету міської ради від 18.10.2017 № 154 «</w:t>
      </w:r>
      <w:r>
        <w:rPr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</w:rPr>
        <w:t>» у зв’язку з його виконанням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 управління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Є.С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,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5:00Z</dcterms:created>
  <dc:creator>User</dc:creator>
  <dc:description/>
  <cp:keywords/>
  <dc:language>en-US</dc:language>
  <cp:lastModifiedBy>Наталiя</cp:lastModifiedBy>
  <cp:lastPrinted>2018-03-12T17:04:00Z</cp:lastPrinted>
  <dcterms:modified xsi:type="dcterms:W3CDTF">2018-03-23T08:06:00Z</dcterms:modified>
  <cp:revision>4</cp:revision>
  <dc:subject/>
  <dc:title/>
</cp:coreProperties>
</file>