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20.06.2018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погодження інвестиційної програми комуна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приємства «Ромникомунтепло» РМР» на 2018 рі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40 Закону України «Про місцеве самоврядування в Україні»,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 від 14.12.2012 № 630, пункту 2 рішення Роменської міської ради від 27.08.2014 «Про погодження інвестиційної програми комунального підприємства «Ромникомунтепло» Роменської міської ради» на 2014 рік», з метою нагальної потреби у здійсненні закупівель, забезпечення ефективної роботи підприємства комунального підприємства «Ромникомунтепло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и інвестиційну програму комунального підприємства «Ромникомунтепло» Роменської міської рад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2018 рік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</w:t>
      </w:r>
      <w:r>
        <w:rPr>
          <w:rFonts w:cs="Times New Roman" w:ascii="Times New Roman" w:hAnsi="Times New Roman"/>
          <w:sz w:val="24"/>
          <w:szCs w:val="24"/>
          <w:lang w:val="uk-UA"/>
        </w:rPr>
        <w:t>інвестиційної програми</w:t>
      </w:r>
      <w:r>
        <w:rPr>
          <w:rFonts w:cs="Times New Roman" w:ascii="Times New Roman" w:hAnsi="Times New Roman"/>
          <w:sz w:val="24"/>
          <w:szCs w:val="24"/>
        </w:rPr>
        <w:t xml:space="preserve"> покласти на заступника міського голови Лузана Є.С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 </w:t>
        <w:tab/>
        <w:tab/>
        <w:tab/>
        <w:tab/>
        <w:tab/>
        <w:tab/>
        <w:t>С.А.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ГОДЖЕНО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 виконкому міської ради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06.2018 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НВЕСТИЦІЙНА 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нального підприємства «Ромникомунтепло» РМР» на 2018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формаційна ка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альна інформація про підприємство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960"/>
      </w:tblGrid>
      <w:tr>
        <w:trPr>
          <w:trHeight w:val="770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е підприємство «Ромникому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» Роменської міської ради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к заснування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рі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сності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знаходженн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., м. Ромни, 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івська, 9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9263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керівника або уповноваженої особи, посад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ідприєм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га Віталій Петрович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, факс, E-mail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448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4-0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пош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tep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зія на виробництво теплової енергії (№, дата видачі, строк дії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АЕ № 287727, ріш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7від 08.08.20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07.08.2019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зія на транспортування теплової енергії (№, дата видачі, строк дії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АЕ № 287728, ріш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7від 08.08.2014.  по 07.08.2019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цензія на постачання теплової енергії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№, дата видачі, строк дії)</w:t>
              <w:tab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АЕ № 287729, ріш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7від 08.08.2014 по 07.08.2019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тний капітал ліцензіата, тис. грн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6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вартість активів, тис. грн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1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 за останній звітний період, тис. грн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гованість по сплаті податків, зборів (обов’язкових платежів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гальна інформація про інвестиційну програму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9"/>
      </w:tblGrid>
      <w:tr>
        <w:trPr>
          <w:trHeight w:val="3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і інвестиційної програми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собівартості теплової енергії та, відповідно, зменшення темпів росту тарифів на опалення та ГВП, відновлення основних фондів підприємства, підвищення ефективн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та зменшення споживання енергоресурсів теплового господарства м. Ромни, підвищення якості тепло- постачання міста, використання інноваційних технічних, технологічних, організаційних рішень, створення економічно привабливих умов для інвестиційних проектів у сфері житлово-комунального господар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ення сучасного технічного, економічного, організаційного рівня теплового господарства, як розвиненої і потужної галузі економіки  міста за рахунок системного і комплексного вирішення завдань Програми щодо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ищення енергоефективності використання енергетичних ресурсів та енергозбереження в тепловому господарстві,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питомих витрат енергоносіїв при виробництві продукції, робіт і послуг житлово-комунального господарств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реалізації інвестиційної програми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ік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якому етапі реалізації перебуває підприємство (наявність законодавчих актів,  проектної доку-ментації, експертних вис-новків,  результатів кон-курсів та тендерів тощо)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законодавчих актів, підписання договорів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і етапи реалізації програми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я сучасного котла з пальниковим пристроєм з поступовим регулювання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Відомості про інвестиції за інвестиційною програм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2268"/>
      </w:tblGrid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інвестицій, тис. гр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,50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,50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ямки використання інвестиц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ди зі зниження питомих витрат, 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щодо впровадження та розвитку інформаційних технологі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улаштування автоматизованої системи диспетчерського керу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ники економічної ефективності за проектом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>
          <w:trHeight w:val="2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 приведена варт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17 тис.грн.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я норма дохід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нтований період окуп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 р.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екс прибутков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-426" w:firstLine="42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left="-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left="-426" w:firstLine="426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1:00Z</dcterms:created>
  <dc:creator>Админ</dc:creator>
  <dc:description/>
  <cp:keywords/>
  <dc:language>en-US</dc:language>
  <cp:lastModifiedBy>Наталiя</cp:lastModifiedBy>
  <cp:lastPrinted>2018-06-20T13:31:00Z</cp:lastPrinted>
  <dcterms:modified xsi:type="dcterms:W3CDTF">2018-06-20T10:33:00Z</dcterms:modified>
  <cp:revision>9</cp:revision>
  <dc:subject/>
  <dc:title/>
</cp:coreProperties>
</file>