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rFonts w:eastAsia="Calibri"/>
        </w:rPr>
      </w:pPr>
      <w:r>
        <w:rPr>
          <w:rFonts w:eastAsia="Calibri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07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84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встановлення поточних індивідуальних технологічних нормативів використання питної води ТДВ «Агротехсервіс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Установити поточні індивідуальні технологічні нормативи використання питної води </w:t>
      </w:r>
      <w:r>
        <w:rPr>
          <w:bCs/>
          <w:sz w:val="24"/>
          <w:szCs w:val="24"/>
        </w:rPr>
        <w:t>ТДВ «Агротехсервіс», погоджені сектором у Сумській області Державного агентства водних ресурсів 13.07.2018, Департаментом екології та охорони природних ресурсів Сумської обласної державної адміністрації 13.07.2018, в такому розмірі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ічні витрати води у водопровідному господарстві – 46,3 м куб./ тис. м куб. піднятої вод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ічні витрати води у каналізаційному господарстві – 246,7 м куб./ тис. м куб. піднятої вод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4:00Z</dcterms:created>
  <dc:creator>UserP</dc:creator>
  <dc:description/>
  <cp:keywords/>
  <dc:language>en-US</dc:language>
  <cp:lastModifiedBy>Наталiя</cp:lastModifiedBy>
  <cp:lastPrinted>2015-12-14T16:11:00Z</cp:lastPrinted>
  <dcterms:modified xsi:type="dcterms:W3CDTF">2018-07-18T12:03:00Z</dcterms:modified>
  <cp:revision>4</cp:revision>
  <dc:subject/>
  <dc:title/>
</cp:coreProperties>
</file>