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8.07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33/7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І півріччі 2018 рок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>Узяти до відома 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І півріччі 2018 року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>
          <w:bCs/>
          <w:kern w:val="2"/>
        </w:rPr>
      </w:pPr>
      <w:r>
        <w:rPr>
          <w:bCs/>
          <w:kern w:val="2"/>
        </w:rPr>
        <w:t xml:space="preserve">Визнати </w:t>
      </w:r>
      <w:r>
        <w:rPr/>
        <w:t>роботу щодо контролю</w:t>
      </w:r>
      <w:r>
        <w:rPr>
          <w:bCs/>
          <w:kern w:val="2"/>
        </w:rPr>
        <w:t xml:space="preserve"> за станом виконавської дисципліни у І півріччі 2018 року задовільною, але такою, що потребує вдосконалення.</w:t>
      </w:r>
    </w:p>
    <w:p>
      <w:pPr>
        <w:pStyle w:val="Style1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/>
      </w:pPr>
      <w:r>
        <w:rPr>
          <w:bCs/>
          <w:kern w:val="2"/>
        </w:rPr>
        <w:t>Визнати недостатньою у І півріччі 2018 року роботу з документами в управлінні житлово-комунального господарства (Шевченко О.П.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TextBody"/>
        <w:spacing w:lineRule="auto" w:line="276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І півріччі 2018 рок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2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8 року до виконавчого комітету міської ради з органів  влади вищого рівня надійшло 129 розпорядчих документів (63 поставлено на контроль), в т. ч.: розпоряджень і доручень голови облдержадміністрації – 91, протоколів засідань колегії  облдержадміністрації – 3, протокольних доручень – 33, наказів керівника апарату Сумської облдержадміністрації – 3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8 року до виконавчого комітету міської ради надійшло 44 депутатських запитів, звернень та запитань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7.2018  на контролі перебуває 258 розпорядчих документів, в т. ч.: розпоряджень голови облдержадміністрації –75, доручень голови облдержадміністрації – 2, протокольних доручень – 30, розпоряджень міського голови – 97, рішень виконавчого комітету міської ради –  54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2018 року до Сумської обласної державної адміністрації було необхідно надіслати інформацію про стан виконання 85 розпорядчих документів. Слід зауважити, що було надіслано оформлені неналежним чином документи управлінням житлово-комунального господарства, управлінням соціального захисту населення, відділом з питань внутрішньої політики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кварталі 2018 року міським головою видано 76 розпоряджень з основної діяльності, з яких 29 взято на контроль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2 щотижневих оперативних нарадах при міському голові було заслухано інформації про стан виконання 34 розпоряджень міського голови, з яких 9 знято з контрол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лося 6 засідань виконавчого комітету міської ради, на яких було прийнято 81 рішення виконкому, з яких 17 поставлено на контроль; у порядку контролю заслухано інформації про стан виконання 23 рішень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3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и управлінь та відділів виконкому забезпечується організація  роботи з документами, контролю за їх виконанням та інформуванням адресатів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ідвищення виконавської дисципліни, якісної підготовки проектів документів загальним відділом забезпечено проведення навчань, на яких  відпрацьовано практичні навички щодо дотримання Регламенту Виконавчого комітету Роменської міської ради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5.07.2018 було проведено навчання посадових осіб місцевого самоврядування щодо вивчення нової Інструкції з діловодства у Виконавчому комітеті Роменської міської, затвердженої розпорядженням міського голови від 21.05.2018 № 63-ОД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иконання пункту 4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діл щокварталу готує моніторинг виконання документів структурними підрозділами та подає на розгляд керуючому справами виконкому та профільним заступникам міського голови, що дає позитивні результати. 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з питань контролю щомісяця готуються плани-графіки контролю за виконанням розпоряджень та доручень голови облдержадміністрації, які  доводиться до відома відповідальних за здійснення контролю заступників міського голови і безпосередніх виконавців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е не зважаючи на вжиті заходи щодо запобігання порушення виконавської дисципліни, є випадки невчасного розгляду документів, що передані на виконання у структурні підрозділи. Наприклад, станом на 01.07.2018 управлінням житлово-комунального господарства не повернуто з відмітками про виконання 36 документів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47" w:firstLine="426"/>
        <w:rPr/>
      </w:pPr>
      <w:r>
        <w:rPr>
          <w:bCs/>
          <w:kern w:val="2"/>
        </w:rPr>
        <w:t>визнати недостатньою роботу з документами в управлінні житлово-комунального господарства (Шевченко О.П.) у І півріччі 2018 року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від 25.07.2012 № 165 «Про стан виконавської дисципліни та заходи щодо систематизації контролю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загального відділу </w:t>
        <w:tab/>
        <w:tab/>
        <w:tab/>
        <w:t>Н. РОТ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загального відділу </w:t>
        <w:tab/>
        <w:tab/>
        <w:tab/>
        <w:tab/>
        <w:tab/>
        <w:t>Н. БЕРЕЗОВЕЦЬКА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 СОСН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4-08-12T17:10:00Z</cp:lastPrinted>
  <dcterms:modified xsi:type="dcterms:W3CDTF">2018-07-18T12:46:00Z</dcterms:modified>
  <cp:revision>319</cp:revision>
  <dc:subject/>
  <dc:title/>
</cp:coreProperties>
</file>