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ОМЕНСЬКА МІСЬКА РАДА СУМ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КОНАВЧИЙ КОМІТЕТ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ІШЕНН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uk-UA"/>
              </w:rPr>
              <w:t>15.08.2018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6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118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несення змін до рішення виконавчого комітету міської ради від 21.02.2018 № 11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 затвердження лімітів на споживання паливно-енергетичних ресурсів для об’єктів бюджетної сфери міського підпорядкування на 2018 рік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ідповідно до статті 40 Закону України “Про місцеве самоврядування в Україні”, на виконання пункту 3 статті 51 Бюджетного кодексу Украї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озглянувши клопотання </w:t>
      </w:r>
      <w:r>
        <w:rPr>
          <w:rFonts w:cs="Times New Roman" w:ascii="Times New Roman" w:hAnsi="Times New Roman"/>
          <w:sz w:val="24"/>
          <w:szCs w:val="24"/>
        </w:rPr>
        <w:t>управління адміністративних послуг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Внести в додаток до рішення виконавчого комітету міської ради від 21.02.2018 № 11 «Про ліміти на споживання паливно-енергетичних ресурсів для об’єктів бюджетної сфери міського підпорядкування на 2018 рік» такі зміни: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і 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іння адміністративних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природного газу, цифри «255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замінити цифрами «5356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spacing w:lineRule="auto" w:line="276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ункті 13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іння адміністративних послу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частині, що стосується ліміту споживання електроенергії, цифри «9460 кВт» замінити цифрами «13560 кВт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567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іський голова                                                                                  С. САЛАТУН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2:00Z</dcterms:created>
  <dc:creator>Пользователь</dc:creator>
  <dc:description/>
  <cp:keywords/>
  <dc:language>en-US</dc:language>
  <cp:lastModifiedBy>Наталiя</cp:lastModifiedBy>
  <cp:lastPrinted>2018-03-12T11:11:00Z</cp:lastPrinted>
  <dcterms:modified xsi:type="dcterms:W3CDTF">2018-08-15T11:23:00Z</dcterms:modified>
  <cp:revision>68</cp:revision>
  <dc:subject/>
  <dc:title/>
</cp:coreProperties>
</file>