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8/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 стан виконання рішення виконавчого комітету міської ради від 16.05.2018 № 54 «Про підготовку підприємств, установ та організацій  міста до роботи в осінньо-зимовий період 2018-2019 років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16.05.2018 № 54 «Про підготовку підприємств, установ та організацій  міста до роботи в осінньо-зимовий період 2018-2019 років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им підприємствам «Ромникомунтепло» РМР» (Мега В.П.) і «Ромнитеплосервіс» РМР» (Бєсєда В.К.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воєчасної оплати за використаний природний г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ради від 16.05.2018 № 54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spacing w:before="0" w:after="0"/>
        <w:ind w:hanging="709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Роменської міської ради від 16.05.2018 № 54 «Про підготовку підприємств, установ та організацій міста до роботи в осінньо-зимовий період 2018-2019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на підготовка об’єктів житлово-комунального господарства до роботи в осінньо-зимовий період 2018-2019 років станом на 19.09.2018 виконано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1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, які надають послуги по обслуговуванню житлового фонду, виконано роботи по ремонту покрівель на 81%, внутрішньодомових опалювальних систем на 89%, систем холодного водопостачання на 96%, енергозабезпечення будинків (електрощитових) на 90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соток виконання запланованих заходів станови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ка теплового господарст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ми підприємствами «Ромникомунтепло» і «Ромнитеплосервіс» виконано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гідровипробування теплових мереж на 100%, повірку лічильників газу на 100%, повірку коректорів газу на 100%, повірку контрольно-вимірювальних приладів на 97%, підготовку  котелень на 91% (20 із 22), ревізію і ремонт електрообладнання на котельнях згідно із графіком на  89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соток виконання запланованих заходів станови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6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ається проблемним забезпечення своєчасної стовідсоткової оплати за використаний природний газ комунальними підприємств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комунтепл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» РМР» і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тепл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рвіс» РМР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ість теплопостачальних підприємств за спожитий природний газ станом на 19.09.2018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hanging="851"/>
        <w:rPr/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Кредиторська заборгованіс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1971"/>
        <w:gridCol w:w="197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підприємства, якому заборговано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ума заборгованості,  тис. грн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Інш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сього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 «Ромникомунтепл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К  «</w:t>
            </w:r>
            <w:r>
              <w:rPr>
                <w:rFonts w:eastAsia="Calibri" w:cs="Times New Roman" w:ascii="Times New Roman" w:hAnsi="Times New Roman"/>
              </w:rPr>
              <w:t>НАФТОГАЗ УКРА</w:t>
            </w:r>
            <w:r>
              <w:rPr>
                <w:rFonts w:eastAsia="Calibri" w:cs="Times New Roman" w:ascii="Times New Roman" w:hAnsi="Times New Roman"/>
                <w:lang w:val="uk-UA"/>
              </w:rPr>
              <w:t>ЇН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АТ «СУМИГАЗ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  <w:tab w:val="center" w:pos="4677" w:leader="none"/>
                <w:tab w:val="left" w:pos="5840" w:leader="none"/>
                <w:tab w:val="left" w:pos="6980" w:leader="none"/>
                <w:tab w:val="left" w:pos="85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 «Ромнитеплосерві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К  «</w:t>
            </w:r>
            <w:r>
              <w:rPr>
                <w:rFonts w:eastAsia="Calibri" w:cs="Times New Roman" w:ascii="Times New Roman" w:hAnsi="Times New Roman"/>
              </w:rPr>
              <w:t>НАФТОГАЗ УКРА</w:t>
            </w:r>
            <w:r>
              <w:rPr>
                <w:rFonts w:eastAsia="Calibri" w:cs="Times New Roman" w:ascii="Times New Roman" w:hAnsi="Times New Roman"/>
                <w:lang w:val="uk-UA"/>
              </w:rPr>
              <w:t>ЇН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СУМИГАЗ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659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біторська заборговані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134"/>
        <w:gridCol w:w="1134"/>
        <w:gridCol w:w="1134"/>
        <w:gridCol w:w="1134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заборгова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си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теп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911,4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12,6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648,5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8,9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7171,5 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серві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98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1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470,5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8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8642,0</w:t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и водопостачання та водовідведення – дочірніми підприємствами «Аква-сервіс» і «Сток-сервіс» приватного підприємства «Еліпс» виконано р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емонт водопровідних мереж на 93%, ремонт каналізаційних мереж на  89%, підготовку насосних станцій на 93%, підготовку каналізаційних очисних споруд на 80%, підготовку свердловин на 90%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відсоток виконання запланованих заходів становить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89%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дорі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онано капітальний та поточний ремонт вулиць і доріг загальною площею 5,33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2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 суму 7167,8 тис. гр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Заготовлено 0,68 тис. т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ається проблемним забезпечення своєчасної стовідсоткової оплати за використаний природний газ комунальними підприємств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комунтепл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» РМР» і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нитепл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ервіс» РМР»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right="99"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алишити на контролі рішення виконавчого комітету міської ради від 16.05.2018 № 54 «Про підготовку підприємств, установ та організацій міста до роботи в осінньо-зимовий період 2018-2019 років»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color w:val="0070C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70C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70C0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спеціаліст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житлов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унального господарства                                                                      О. ГАВРИЛЕНКО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управління    жит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ого господарства                                                                      О. Ш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                                                                       Є. ЛУЗАН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9:00Z</dcterms:created>
  <dc:creator>org4</dc:creator>
  <dc:description/>
  <cp:keywords/>
  <dc:language>en-US</dc:language>
  <cp:lastModifiedBy>Наталiя</cp:lastModifiedBy>
  <cp:lastPrinted>2016-09-19T09:12:00Z</cp:lastPrinted>
  <dcterms:modified xsi:type="dcterms:W3CDTF">2018-09-20T05:48:00Z</dcterms:modified>
  <cp:revision>31</cp:revision>
  <dc:subject/>
  <dc:title/>
</cp:coreProperties>
</file>