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9.09.201</w:t>
            </w:r>
            <w:r>
              <w:rPr>
                <w:b/>
                <w:lang w:val="ru-RU" w:eastAsia="uk-UA"/>
              </w:rPr>
              <w:t>8</w:t>
            </w:r>
            <w:r>
              <w:rPr>
                <w:b/>
                <w:lang w:eastAsia="uk-UA"/>
              </w:rPr>
              <w:t xml:space="preserve">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            №  </w:t>
            </w:r>
            <w:r>
              <w:rPr>
                <w:b/>
                <w:lang w:eastAsia="uk-UA"/>
              </w:rPr>
              <w:t xml:space="preserve">105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інвестиційної програми комунального підприємства «Ромникомунтепло» РМР» на 2018 рік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«Про місцеве самоврядування в Україні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 від 14.12.2012 № 630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у зв’язку з необхідністю зміни марки котла та прийняття  іншої цінової пропозиції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нести до інвестиційної програми комунального підприємства  «Ромникомунтепло» Роменської міської ради» на 2018 рік, погодженої рішенням виконавчого комітету міської ради від 20.06.2018 № 68, зміни – викласти в новій редакції: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Фінансовий план використання коштів для  виконання інвестиційної програми комунального підприємства "Ромникомунтепло" РМР"  на  2018 рік та  їх урахування у структурі тарифів на 12 місяців (додаток 1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Фінансовий план використання коштів для  виконання  інвестиційної програми комунального підприємства "Ромникомунтепло" РМР" на  2018 рік (додаток 2)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6:00Z</dcterms:created>
  <dc:creator>Архитектор</dc:creator>
  <dc:description/>
  <cp:keywords/>
  <dc:language>en-US</dc:language>
  <cp:lastModifiedBy>Наталiя</cp:lastModifiedBy>
  <cp:lastPrinted>2018-09-19T15:43:00Z</cp:lastPrinted>
  <dcterms:modified xsi:type="dcterms:W3CDTF">2018-09-19T13:13:00Z</dcterms:modified>
  <cp:revision>7</cp:revision>
  <dc:subject/>
  <dc:title/>
</cp:coreProperties>
</file>