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.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міста на 2018-2019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8-2019 навчальний рі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міста, кількість класів у них і контингент учнів (додаток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мережу закладів дошкільної освіти міста, кількість груп у них і контингент дітей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>В. МИЦИК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9.2018 № 1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загальної середньої освіти міста, кількість класів у них і контингент учнів на 2018-2019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598"/>
        <w:gridCol w:w="543"/>
        <w:gridCol w:w="597"/>
        <w:gridCol w:w="542"/>
        <w:gridCol w:w="597"/>
        <w:gridCol w:w="541"/>
        <w:gridCol w:w="597"/>
        <w:gridCol w:w="541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42"/>
        <w:gridCol w:w="597"/>
        <w:gridCol w:w="570"/>
        <w:gridCol w:w="625"/>
        <w:gridCol w:w="567"/>
      </w:tblGrid>
      <w:tr>
        <w:trPr>
          <w:trHeight w:val="2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13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едня наповнюваність</w:t>
            </w:r>
          </w:p>
        </w:tc>
      </w:tr>
      <w:tr>
        <w:trPr>
          <w:trHeight w:val="2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З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3,6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З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3,0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,6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1,9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,2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4,3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5,8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0,3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ОШ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6,6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: * ЗОШ № 6: 4, 8, 9 класи – інклюзивні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* ЗОШ № 10: 5, 6 класи - інклюзив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b/>
          <w:spacing w:val="-9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9.2018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ів дошкільної освіти міста, кількість  груп у них і контингент дітей на 2018-2019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ДО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1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35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0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клюзив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48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rPr>
          <w:lang w:val="uk-UA"/>
        </w:rPr>
      </w:pPr>
      <w:r>
        <w:rPr>
          <w:b/>
          <w:spacing w:val="-9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7:00Z</dcterms:created>
  <dc:creator>SVETA</dc:creator>
  <dc:description/>
  <cp:keywords/>
  <dc:language>en-US</dc:language>
  <cp:lastModifiedBy>Наталiя</cp:lastModifiedBy>
  <cp:lastPrinted>2018-09-17T08:30:00Z</cp:lastPrinted>
  <dcterms:modified xsi:type="dcterms:W3CDTF">2018-09-19T13:48:00Z</dcterms:modified>
  <cp:revision>10</cp:revision>
  <dc:subject/>
  <dc:title> </dc:title>
</cp:coreProperties>
</file>