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09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ведення додаткових штатних одиниць до штатних розписів закладів загальної середньої освіти міста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вих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достатньої чисельності штатних посад для проведення освітнього процес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на 2018-2019 навчальний рік до штатних розписі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1 ім. П.І. Калнишевського додаткові штатні одиниці: «заступник директора з навчально-виховної роботи» (0,5 ставки); «лаборант» (0,5 ставки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ої спеціалізованої загальноосвітньої школи І-ІІІ ступенів № 2 ім. акад. А.Ф. Йоффе додаткову штатну одиницю «лаборант» (0,5 ставк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>В. МИЦИ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6:00Z</dcterms:created>
  <dc:creator>SVETA</dc:creator>
  <dc:description/>
  <cp:keywords/>
  <dc:language>en-US</dc:language>
  <cp:lastModifiedBy>Наталiя</cp:lastModifiedBy>
  <cp:lastPrinted>2018-09-11T08:37:00Z</cp:lastPrinted>
  <dcterms:modified xsi:type="dcterms:W3CDTF">2018-09-19T13:51:00Z</dcterms:modified>
  <cp:revision>6</cp:revision>
  <dc:subject/>
  <dc:title/>
</cp:coreProperties>
</file>