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ru-RU"/>
              </w:rPr>
              <w:t>19.09</w:t>
            </w:r>
            <w:r>
              <w:rPr>
                <w:b/>
                <w:bCs/>
              </w:rPr>
              <w:t xml:space="preserve">.2018  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13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надання дозволу на переведення 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ідповідно до статті 40 Закону України «Про місцеве самоврядування в Україні», статей 7, 8, 152 Житлового Кодексу Української РСР, Порядку переведення житлових приміщень у нежитлові під розміщення об’єктів виробничої сфери і нежитлових приміщень у житлові в місті Ромни, затвердженого рішенням Роменської міської ради від 23.12.2017 (зі змінами від 27.11.2015), розглянувши заяву ОСОБИ, акт міжвідомчої комісії від 18.05.2018 № 1764,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Вивести із житлового фонду квартиру № 1 загальною площею 27,9 м кв. і квартиру № 4 загальною площею 37,5 м кв. у будинку за адресою: вул. Коржівська, 43, які належать ОСОБІ на підставі договору купівлі-продажу </w:t>
      </w:r>
      <w:r>
        <w:rPr>
          <w:rFonts w:eastAsia="Batang;바탕"/>
        </w:rPr>
        <w:t xml:space="preserve">КОНФІДЕНЦІЙНА ІНФОРМАЦІЯ </w:t>
      </w:r>
      <w:r>
        <w:rPr>
          <w:bCs/>
        </w:rPr>
        <w:t>і надати їм статус «нежитлове приміщенн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>ОСОБІ виконати реконструкцію приміщень відповідно до проектного рішення в установленому законом порядк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В.о. міського голови,</w:t>
      </w:r>
    </w:p>
    <w:p>
      <w:pPr>
        <w:pStyle w:val="TextBody"/>
        <w:spacing w:lineRule="auto" w:line="276"/>
        <w:rPr>
          <w:lang w:val="ru-RU" w:eastAsia="en-US"/>
        </w:rPr>
      </w:pPr>
      <w:r>
        <w:rPr>
          <w:b/>
          <w:szCs w:val="24"/>
        </w:rPr>
        <w:t xml:space="preserve">секретар міської ради </w:t>
        <w:tab/>
        <w:tab/>
        <w:tab/>
        <w:tab/>
        <w:tab/>
        <w:tab/>
        <w:t>В.МИЦИК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1:00Z</dcterms:created>
  <dc:creator>org4</dc:creator>
  <dc:description/>
  <cp:keywords/>
  <dc:language>en-US</dc:language>
  <cp:lastModifiedBy>Наталiя</cp:lastModifiedBy>
  <cp:lastPrinted>2016-06-16T16:42:00Z</cp:lastPrinted>
  <dcterms:modified xsi:type="dcterms:W3CDTF">2018-09-20T13:04:00Z</dcterms:modified>
  <cp:revision>15</cp:revision>
  <dc:subject/>
  <dc:title/>
</cp:coreProperties>
</file>