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9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2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виконавчого комітету міської ради від 15.08.2018 № 92 «Про організацію сезонної торгівлі живою рибою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ьоекономічних зв’язків і торгівлі України від 08.07.1996 № 369, заслухавши звернення орендарів ставків для риборозведення Храпатого В.Ф., Батіжевського В.В., з метою організації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нести до рішення виконавчого комітету міської ради від 15.08.2018 № 92 «Про організацію сезонної торгівлі живою рибою» такі змін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повнити пункт 1 щодо визначення на період із 17 серпня по 31 грудня  2018 року місць для виїзної сезонної  торгівлі живою рибою підпунктом 6: «вул. Пушкіна (напроти торговельної зони міні-ринк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ісля пункту 2 додати пункт 3: «Директору комунального підприємства «Ільїнський ярмарок» Роменської міської ради Малію О.А. до 30.11.2018 розробити схему розміщення місць торгівлі за групами товарів з визначенням місць для сезонної торгівлі, в тому числі живою рибою; надати інформацію щодо цієї схеми на засіданні виконкому 19.12.2018», у зв’язку з цим пункти 3, 4 вважати відповідно пунктами 4, 5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2:00Z</dcterms:created>
  <dc:creator>MSI</dc:creator>
  <dc:description/>
  <cp:keywords/>
  <dc:language>en-US</dc:language>
  <cp:lastModifiedBy>Наталiя</cp:lastModifiedBy>
  <cp:lastPrinted>2018-07-16T13:52:00Z</cp:lastPrinted>
  <dcterms:modified xsi:type="dcterms:W3CDTF">2018-09-20T05:47:00Z</dcterms:modified>
  <cp:revision>32</cp:revision>
  <dc:subject/>
  <dc:title/>
</cp:coreProperties>
</file>