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10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. 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3/10</w:t>
            </w:r>
          </w:p>
        </w:tc>
      </w:tr>
    </w:tbl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21.11.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11.2018 інформацію про стан виконання  рішення від 16.05.2018 № 55 «Про ремонт покрівель житлових будинків і котелень комунальних підприємств "Ромникомунтепло» РМР та "Ромнитеплосервіс" РМР» (відповідальний за контроль заступник міського голови Лузан Є.С.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Наталiя</cp:lastModifiedBy>
  <cp:lastPrinted>2018-10-16T08:17:00Z</cp:lastPrinted>
  <dcterms:modified xsi:type="dcterms:W3CDTF">2018-10-17T13:55:00Z</dcterms:modified>
  <cp:revision>22</cp:revision>
  <dc:subject/>
  <dc:title/>
</cp:coreProperties>
</file>