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17.10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28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Відповідно до статті 40 Закону України “Про місцеве самоврядування в Україні”,  частини «а» пункту 6 статті 14.1.129.1 Податкового кодексу України, розглянувши заяву громадянки ОСОБИ, на підставі акту міжвідомчої комісії міськвиконкому від 14.08.2015 № 1445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>Змінити статус одноквартирного житлового будинку за адресою: КОНФІДЕНЦІЙНА ІНФОРМАЦІЯ який належить на підставі свідоцтва про право на спадщину за законом від 06.12.2016 ОСОБІ, на «житловий будинок садибного типу»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2. ОСОБІ виконати державну реєстрацію прав власності на житловий будинок садибного типу в установленому законодавством порядк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 xml:space="preserve">Міський голова </w:t>
        <w:tab/>
        <w:tab/>
        <w:t xml:space="preserve">          С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9:00Z</dcterms:created>
  <dc:creator>org4</dc:creator>
  <dc:description/>
  <cp:keywords/>
  <dc:language>en-US</dc:language>
  <cp:lastModifiedBy>Наталiя</cp:lastModifiedBy>
  <cp:lastPrinted>2018-10-10T13:15:00Z</cp:lastPrinted>
  <dcterms:modified xsi:type="dcterms:W3CDTF">2018-10-18T11:09:00Z</dcterms:modified>
  <cp:revision>17</cp:revision>
  <dc:subject/>
  <dc:title/>
</cp:coreProperties>
</file>