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rFonts w:eastAsia="Calibri"/>
        </w:rPr>
      </w:pPr>
      <w:r>
        <w:rPr>
          <w:rFonts w:eastAsia="Calibri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10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24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затвердження поточних індивідуальних технологічних нормативів використання питної води для Виробничого підрозділу «Кременчуцьке територіальне управління» Філія «Центр будівельно-монтажних робіт та експлуатації будівель і споруд» ПАТ «Українська  залізниця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поточні індивідуальні технологічні нормативи використання питної води для </w:t>
      </w:r>
      <w:r>
        <w:rPr>
          <w:bCs/>
          <w:sz w:val="24"/>
          <w:szCs w:val="24"/>
        </w:rPr>
        <w:t>Виробничого підрозділу «Кременчуцьке територіальне управління» Філія «Центр будівельно-монтажних робіт та експлуатації будівель і споруд» Публічного акціонерного товариства «Українська  залізниця», погоджені сектором у Сумській області Державного агентства водних ресурсів 31.05.2018 і Департаментом екології та охорони природних ресурсів Сумської обласної державної адміністрації 10.07.2018, в розмірі 35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100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піднятої вод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3:00Z</dcterms:created>
  <dc:creator>UserP</dc:creator>
  <dc:description/>
  <cp:keywords/>
  <dc:language>en-US</dc:language>
  <cp:lastModifiedBy>Наталiя</cp:lastModifiedBy>
  <cp:lastPrinted>2018-10-18T11:29:00Z</cp:lastPrinted>
  <dcterms:modified xsi:type="dcterms:W3CDTF">2018-10-18T08:29:00Z</dcterms:modified>
  <cp:revision>8</cp:revision>
  <dc:subject/>
  <dc:title/>
</cp:coreProperties>
</file>