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17.10.201</w:t>
            </w:r>
            <w:r>
              <w:rPr>
                <w:b/>
                <w:lang w:val="en-US" w:eastAsia="uk-UA"/>
              </w:rPr>
              <w:t>8</w:t>
            </w:r>
            <w:r>
              <w:rPr>
                <w:b/>
                <w:lang w:eastAsia="uk-UA"/>
              </w:rPr>
              <w:t xml:space="preserve">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 xml:space="preserve">126 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остійно діючу комісію з питань поводження з безхазяйними відходам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12 пункту «б» статті 33 Закону України «Про місцеве самоврядування в Україні», статті 12 Закону України «Про відходи», Порядку виявлення та обліку безхазяйних відходів, затвердженого постановою Кабінету Міністрів України  від 03 серпня 1998 року  № 1217,  у зв’язку з кадровими змінами і необхідністю внесення доповнень до Положення про постійно діючу комісію з питань поводження з безхазяйними відходами, затвердженого рішенням виконавчого комітету міської ради від 26.10.2011 № 24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новий склад постійно діючої комісії з питань поводження з безхазяйними відходами  (додаток 1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Положення про постійно діючу комісію з питань поводження з безхазяйними відходами в новій редакції (додаток 2)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важати таким, що втратило чинність, рішення виконавчого комітету міської ради від 26.10.2011 № 247 «Про створення міської постійно діючої комісії з питань поводження з безхазяйними відходами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С.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 рішення виконкому міської ради                                                                                        17.10.2018 № 126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КЛАД </w:t>
        <w:br/>
        <w:t>постійно діючої комісії з питань поводження з безхазяйними відходам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15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узан Євгеній Станіславо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ступник міського голови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лова Окса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 відділу благоустрою території міста управління житлово-комунального господарства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здобудько Володимир Василь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постійної комісії Роменської міської ради з питань земельних відносин та екології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вненко Віталій Вале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ступник начальника, начальник відділу благоустрою території міста управління житлово-комунального господарст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сенко Дмитро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 відділу з питань надзвичайних ситуації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огній Олег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комунального підприємства «Комбінат комунальних підприємств»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оненко Окса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ельдшер санітарного відділу державного нагляду за дотриманням санітарного законо-давства Роменського міськрайонного управління Головного управління Держдпрод-споживслужби в Сумській області (за згодою)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І. ТЕТІРКО</w:t>
      </w:r>
    </w:p>
    <w:p>
      <w:pPr>
        <w:pStyle w:val="Normal"/>
        <w:spacing w:lineRule="auto" w:line="276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 рішення виконкому міської ради                                                                                        17.10.2018 № 12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постійно діючу комісію з питань поводження з безхазяйними відходам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в новій редакції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1.1. Це положення розроблено відповідно до статті 12 Закону України «Про відходи» і постанови Кабінету Міністрів України від 03 серпня 1998 року № 1217  «Про порядок виявлення та обліку безхазяйних відходів», якими визначаються особливості управління безхазяйними відхода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.2. Постійно діюча комісія з питань поводження з безхазяйними відходами (далі – комісія) є координуючим органом на місцевому рівні, утвореним з метою організації ефективної роботи щодо виявлення, обліку та мінімізації небезпечного впливу на навколишнє природне середовище і здоров'я населення безхазяйних відходів та визначення власника безхазяйних відходів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3. У разі персональних змін у складі комісії новопризначені працівники входять до її складу відповідно до займаних посад. У разі відсутності членів комісії у зв’язку з відпусткою, хворобою чи з інших поважних причин, у роботі комісії беруть участь особи, які виконують їх обов’язк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4. Безхазяйними вважаються відходи, що не мають власника або власник яких не відомий (далі – безхазяйні відходи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І. Порядок виявлення та обліку безхазяйних відход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2.1. Підставами для здійснення процедур визначення відходів та наступного їх обліку можуть бут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яви (повідомлення) громадян, підприємств, установ та організацій, засобів масової інформації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овідомлення власників або користувачів земельних ділянок, на яких виявлено безхазяйні відход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результати перевірок </w:t>
      </w:r>
      <w:r>
        <w:rPr>
          <w:rStyle w:val="Spelle"/>
        </w:rPr>
        <w:t>Державної екологічної інспекції</w:t>
      </w:r>
      <w:r>
        <w:rPr/>
        <w:t>, Держпродспоживслужби, органів місцевого самоврядуванн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2. Заяви (повідомлення) про факти виявлення відходів подаються до Виконавчого комітету Роменської міської ради та розглядаються на засіданні комісії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3. Комісія визначає кількість, склад, властивості, вартість відходів, ступінь їх небезпеки для навколишнього природного середовища і здоров’я людини та вживає заходів до визначення власника відходів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У разі необхідності для визначення власника відходів та їх оцінки можуть залучатися правоохоронні органи, відповідні спеціалісти та експерти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ізація роботи комісії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.1. </w:t>
      </w:r>
      <w:r>
        <w:rPr>
          <w:lang w:val="ru-RU"/>
        </w:rPr>
        <w:t>Робота комісії здійснюється у формі засідань, які проводяться за необхідності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2. Засідання комісії є повноважним за умови присутні на ньому не менше половини членів комісії від загального склад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.3. Рішення комісії приймається відкритим голосуванням і вважається прийнятим, якщо за нього проголосувала більшість присутніх членів комісії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4. У разі рівного розподілу голосів голос голови комісії є вирішальни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5. Організація засідань комісії покладається на секретаря комісії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6. За результатами своєї роботи комісія складає акт для вирішення питання про подальше поводження з відходами або про передачу відповідних матеріалів на розгляд правоохоронним органа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У разі необхідності на підставі акта управління житлово-комунального господарства готує проект рішення виконавчого комітету міської ради щодо подальшого поводження з відход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І. ТЕТІРКО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/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103" w:leader="none"/>
      </w:tabs>
      <w:ind w:right="-14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2:00Z</dcterms:created>
  <dc:creator>Архитектор</dc:creator>
  <dc:description/>
  <cp:keywords/>
  <dc:language>en-US</dc:language>
  <cp:lastModifiedBy>Наталiя</cp:lastModifiedBy>
  <cp:lastPrinted>2018-10-01T10:50:00Z</cp:lastPrinted>
  <dcterms:modified xsi:type="dcterms:W3CDTF">2018-10-17T08:50:00Z</dcterms:modified>
  <cp:revision>4</cp:revision>
  <dc:subject/>
  <dc:title/>
</cp:coreProperties>
</file>