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7.10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21.02.2018 № 1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8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Територіального центру соціального обслуговування (надання соціальних послуг), Роменської районної стоматологічної поліклініки, Роменської центральної районної лікарні, комунального некомерційного підприємства «Центр первинної медико-санітарної допомоги»,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в додаток до рішення виконавчого комітету міської ради від 21.02.2018 № 11 «Про ліміти на споживання паливно-енергетичних ресурсів для об’єктів бюджетної сфери міського підпорядкування на 2018 рік» такі змін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і 12 «</w:t>
      </w:r>
      <w:r>
        <w:rPr>
          <w:rFonts w:cs="Times New Roman" w:ascii="Times New Roman" w:hAnsi="Times New Roman"/>
          <w:sz w:val="24"/>
          <w:szCs w:val="24"/>
        </w:rPr>
        <w:t>Територіальний центр соціального обслуговування (надання соціальних послу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водопостачання, цифри «10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15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, цифри «10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15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і 2 «</w:t>
      </w:r>
      <w:r>
        <w:rPr>
          <w:rFonts w:cs="Times New Roman" w:ascii="Times New Roman" w:hAnsi="Times New Roman"/>
          <w:sz w:val="24"/>
          <w:szCs w:val="24"/>
        </w:rPr>
        <w:t>Роменська  районна стоматологічна полікліні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водопостачання, цифри «64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99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, цифри «64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99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1 «</w:t>
      </w:r>
      <w:r>
        <w:rPr>
          <w:rFonts w:cs="Times New Roman" w:ascii="Times New Roman" w:hAnsi="Times New Roman"/>
          <w:sz w:val="24"/>
          <w:szCs w:val="24"/>
        </w:rPr>
        <w:t>Роменська  центральна районна лікар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природного газу, цифри  «4322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3976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споживання теплової енергії цифри «23530 Гкал» замінити цифрами «2307,5 Гкал»; в частині, що стосується ліміту споживання електроенергії цифри «596910 кВт» замінити цифрами «584834,1кВт»; в частині, що стосується ліміту споживання водопостачання, цифри «32942,5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32737,5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 цифри «32875,3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32725,3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; 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ти пункт 14 «Комунальне некомерційне підприємство «Центр первинної медико-санітарної допомоги» і затвердити такі ліміти на: споживання природного газу – 346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споживання теплової енергії – 45,5 Гкал; споживання електроенергії – 12075,9 кВт; водопостачання – 18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водовідведення – 15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Пользователь</dc:creator>
  <dc:description/>
  <cp:keywords/>
  <dc:language>en-US</dc:language>
  <cp:lastModifiedBy>Наталiя</cp:lastModifiedBy>
  <cp:lastPrinted>2018-03-12T11:11:00Z</cp:lastPrinted>
  <dcterms:modified xsi:type="dcterms:W3CDTF">2018-10-17T08:46:00Z</dcterms:modified>
  <cp:revision>79</cp:revision>
  <dc:subject/>
  <dc:title/>
</cp:coreProperties>
</file>