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0.2018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несення змін до Міського бюджету міста Ромни на 2018 рі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в Україні», пункту 14 рішення Роменської міської ради від 21.12.2017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Міськи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 міста Ромни на 2018 рік», розпорядження Кабінету Міністрів України від 19 вересня 2018 року № 757-р «Про внесення змін у додатки 1 і 2 до розпорядження Кабінету Міністрів України від 13 червня 2018 р. № 423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забезпеч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капітальних видаткі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МІСЬКОЇ РАДИ ВИРІШИ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шти, передбачені в Міському бюджеті міста Ромни на 2018 рік по КПКВМБ 3718500 «Нерозподілені трансферти з державного бюджету» в сумі 150 000 гривень, направити на об</w:t>
      </w:r>
      <w:r>
        <w:rPr>
          <w:rFonts w:cs="Arial" w:ascii="Arial" w:hAnsi="Arial"/>
          <w:color w:val="000000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кт «Капітальний ремонт опалювальної системи ДНЗ № 5 «Веселка», м. Ромни, вул. Пушкіна, 25» по КПКВКМБ 0611010 «Надання дошкільної осві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ому управлінню врахувати ці зміни при підготовці проекту рішення міської ради про уточнення бюджету міста на 2018 рі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</w:t>
        <w:tab/>
        <w:tab/>
        <w:tab/>
        <w:tab/>
        <w:tab/>
        <w:tab/>
        <w:t>С. САЛАТУ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7:00Z</dcterms:created>
  <dc:creator>User</dc:creator>
  <dc:description/>
  <cp:keywords/>
  <dc:language>en-US</dc:language>
  <cp:lastModifiedBy>Наталiя</cp:lastModifiedBy>
  <cp:lastPrinted>2018-10-29T09:25:00Z</cp:lastPrinted>
  <dcterms:modified xsi:type="dcterms:W3CDTF">2018-10-30T12:36:00Z</dcterms:modified>
  <cp:revision>15</cp:revision>
  <dc:subject/>
  <dc:title>ПРОЕКТ РІШЕННЯ</dc:title>
</cp:coreProperties>
</file>