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.2018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несення змін до Міського бюджету міста Ромни на 2018 рі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та частини першої статті 52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пункту 14 рішення Роменської міської ради від 21.12.201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ьки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 міста Ромни на 2018 рік», пункту 8 постанови Кабінету Міністрів України № 256 від 04.03.2002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», </w:t>
      </w:r>
      <w:r>
        <w:rPr>
          <w:rFonts w:cs="Times New Roman" w:ascii="Times New Roman" w:hAnsi="Times New Roman"/>
          <w:lang w:val="uk-UA"/>
        </w:rPr>
        <w:t xml:space="preserve">подання головного розпорядника бюджетних коштів – управління соціального захисту населення Роменської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виплат за раху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убвенції з місцевого бюджету на випла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, за рахунок відповідної субвенції з державного бюдж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и, передбачені в Міському бюджеті міста Ромни на 2018 рік по                        КПКВМБ 0813043 «Допомога при народженні дитини» в сумі 28 000 гривень, направити на КПКВМБ 0813084 «Надання тимчасової державної соціальної допомоги непрацюючій особі, яка досягла загального пенсійного віку, але не набула права на пенсійну випла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8 рі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5:00Z</dcterms:created>
  <dc:creator>User</dc:creator>
  <dc:description/>
  <cp:keywords/>
  <dc:language>en-US</dc:language>
  <cp:lastModifiedBy>Наталiя</cp:lastModifiedBy>
  <cp:lastPrinted>2018-11-05T16:17:00Z</cp:lastPrinted>
  <dcterms:modified xsi:type="dcterms:W3CDTF">2018-11-09T06:15:00Z</dcterms:modified>
  <cp:revision>6</cp:revision>
  <dc:subject/>
  <dc:title>ПРОЕКТ РІШЕННЯ</dc:title>
</cp:coreProperties>
</file>