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.2018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рийняття субвенції з районного бюджету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«а» статті 28 та частини першої статті 52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місцеве самоврядування в Україні», рішення Роменської районної ради від 06.11.2018 «Про внесення змін до рішення районної ради від 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районний бюджет на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к», з метою забезпечення лікува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етодом гемодіаліз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жителів Роменського району, </w:t>
      </w:r>
      <w:r>
        <w:rPr>
          <w:rFonts w:cs="Times New Roman" w:ascii="Times New Roman" w:hAnsi="Times New Roman"/>
          <w:sz w:val="24"/>
          <w:szCs w:val="24"/>
          <w:lang w:val="uk-UA"/>
        </w:rPr>
        <w:t>хвори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на хронічну недостатність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 субвенції з районного бюдж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МІСЬКОЇ РАДИ ВИРІШИ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дохідну частину бюджету по коду доходів 410539000 «Інші субвенції з місцевого бюджету» на суму 229 900 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видаткову частину бюджету на суму 229 900 гривень, спрямувавши кошти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лікування методом гемодіаліз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жителів Роменського району, </w:t>
      </w:r>
      <w:r>
        <w:rPr>
          <w:rFonts w:cs="Times New Roman" w:ascii="Times New Roman" w:hAnsi="Times New Roman"/>
          <w:sz w:val="24"/>
          <w:szCs w:val="24"/>
          <w:lang w:val="uk-UA"/>
        </w:rPr>
        <w:t>хвори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на хронічну недостатність,  в сумі 199 900 гривень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идбання паливно-мастильних матеріалів та запасних частин для автомобіля Районної стоматологічної поліклініки в сумі 30 000 грив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ому управлінню врахувати ці зміни при підготовці проекту рішення міської ради про внесення змін до Міського бюджету міста Ромни на 2018 рі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С. САЛАТУ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5:00Z</dcterms:created>
  <dc:creator>User</dc:creator>
  <dc:description/>
  <cp:keywords/>
  <dc:language>en-US</dc:language>
  <cp:lastModifiedBy>Наталiя</cp:lastModifiedBy>
  <cp:lastPrinted>2018-11-13T10:16:00Z</cp:lastPrinted>
  <dcterms:modified xsi:type="dcterms:W3CDTF">2018-11-14T13:55:00Z</dcterms:modified>
  <cp:revision>8</cp:revision>
  <dc:subject/>
  <dc:title>ПРОЕКТ РІШЕННЯ</dc:title>
</cp:coreProperties>
</file>