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rPr/>
      </w:pPr>
      <w:r>
        <w:rPr/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.2018         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      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3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</w:t>
            </w: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несення змін до Міського бюджету міста Ромни на 2018 рік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4 частини «а» статті 28 та частини першої статті 52 Закону України «Про місцеве самоврядування в Україні», пункту 14 рішення Роменської міської ради від 21.12.2017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о Міський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юджет міста Ромни на 2018 рік», з метою термінового проведення капітальних видаткі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ОНАВЧИЙ КОМІТЕТ МІСЬКОЇ РАДИ ВИРІШИВ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більшити видатки спеціального фонду (бюджету розвитку) міського бюджету міста    Ромни на загальну суму 72 016,0 гривень за рахунок зменшення видатків загального фонду по об</w:t>
      </w:r>
      <w:r>
        <w:rPr>
          <w:rFonts w:cs="Arial" w:ascii="Arial" w:hAnsi="Arial"/>
          <w:color w:val="000000"/>
          <w:sz w:val="24"/>
          <w:szCs w:val="24"/>
          <w:lang w:val="uk-UA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єкт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spacing w:before="120" w:after="12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>ридбання  вуличних тренажерів для спортивно-ігрового майданчика (територія Роменської СЗОШ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 вул. Пушкіна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5) </w:t>
      </w:r>
      <w:r>
        <w:rPr>
          <w:rFonts w:cs="Times New Roman" w:ascii="Times New Roman" w:hAnsi="Times New Roman"/>
          <w:sz w:val="24"/>
          <w:szCs w:val="24"/>
          <w:lang w:val="uk-UA"/>
        </w:rPr>
        <w:t>в сумі 18 527,0 грив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spacing w:before="120" w:after="12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дбання  вуличних тренажерів для спортивно-ігрового майданчика (територія Роменської ЗОШ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упенів № 4 Роменської міської ради Сумської області)  в сумі 31 589,0 грив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spacing w:before="120" w:after="12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>ридбання дитячих майданчиків за адресою: вул. Троїцька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4 (територія ЗОШ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сумі 21 900,0 гривен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інансовому управлінню врахувати ці зміни при підготовці проекту рішення міської ради про внесення змін до бюджету міста на 2018 рік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       </w:t>
        <w:tab/>
        <w:tab/>
        <w:tab/>
        <w:tab/>
        <w:tab/>
        <w:tab/>
        <w:t>С. САЛАТУ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  <w:tab/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olor w:val="000000"/>
      <w:sz w:val="24"/>
      <w:szCs w:val="24"/>
      <w:lang w:val="uk-UA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en-US" w:bidi="ar-SA"/>
    </w:rPr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17:00Z</dcterms:created>
  <dc:creator>User</dc:creator>
  <dc:description/>
  <cp:keywords/>
  <dc:language>en-US</dc:language>
  <cp:lastModifiedBy>Наталiя</cp:lastModifiedBy>
  <cp:lastPrinted>2018-11-13T10:20:00Z</cp:lastPrinted>
  <dcterms:modified xsi:type="dcterms:W3CDTF">2018-11-15T09:07:00Z</dcterms:modified>
  <cp:revision>17</cp:revision>
  <dc:subject/>
  <dc:title>ПРОЕКТ РІШЕННЯ</dc:title>
</cp:coreProperties>
</file>