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uk-UA" w:eastAsia="uk-UA"/>
              </w:rPr>
              <w:t>21.11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45/11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ро питання, що вносяться в порядку контролю на розгляд виконавчого комітету міської ради 19.12.20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Розглянути в порядку контролю на засіданні виконавчого комітету міської ради 19.12.2018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20.06.2018 № 68 «Про погодження інвестиційної програми комунального підприємства "Ромникомунтепло"РМР" на 2018 рік»</w:t>
      </w:r>
      <w:r>
        <w:rPr>
          <w:lang w:val="uk-UA"/>
        </w:rPr>
        <w:t xml:space="preserve"> (в</w:t>
      </w:r>
      <w:r>
        <w:rPr/>
        <w:t xml:space="preserve">ідповідальний </w:t>
      </w:r>
      <w:r>
        <w:rPr>
          <w:lang w:val="uk-UA"/>
        </w:rPr>
        <w:t>за контроль заступник міського голови Лузан Є.С.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19.09.2018 № 121 «Про внесення змін до рішення виконавчого комітету міської ради від 15.08.2018 № 92 «Про організацію сезонної торгівлі живою рибою» (відповідальний за контроль заступник міського голови Хоронько С.В.)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>С. САЛАТУН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39:00Z</dcterms:created>
  <dc:creator>Sergey</dc:creator>
  <dc:description/>
  <cp:keywords/>
  <dc:language>en-US</dc:language>
  <cp:lastModifiedBy>Наталiя</cp:lastModifiedBy>
  <cp:lastPrinted>2018-11-19T08:42:00Z</cp:lastPrinted>
  <dcterms:modified xsi:type="dcterms:W3CDTF">2018-11-21T12:35:00Z</dcterms:modified>
  <cp:revision>314</cp:revision>
  <dc:subject/>
  <dc:title/>
</cp:coreProperties>
</file>