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604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1.11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                        № </w:t>
            </w:r>
            <w:r>
              <w:rPr>
                <w:b/>
                <w:lang w:val="uk-UA" w:eastAsia="uk-UA"/>
              </w:rPr>
              <w:t xml:space="preserve">139      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 затвердження Плану підготовки проектів регуляторних актів виконавчого комітету міської ради на 2019 рі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ідповідно до пункту 1 частини «б» статті 27 Закону України «Про  місцеве  самоврядування  в Україні», статті 7 Закону України  «Про засади державної регуляторної політики у сфері господарської діяльності», з метою дотримання принципів державної регуляторної політики 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lang w:val="uk-UA"/>
        </w:rPr>
        <w:t xml:space="preserve">Затвердити План підготовки проектів регуляторних актів виконавчого комітету Роменської міської ради на 2019 рік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977"/>
        <w:gridCol w:w="1417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 прийня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пі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-льний за підготов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 встановлення тарифів на послуги з перевезення пасажирів на міських автобусних маршрутах загального корист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забезпечення якісних і безперебійних перевезень у мі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 півріччя 2019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евченко О.П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firstLine="284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42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правлінню економічного розвитку у встановлені законодавством терміни оприлюднити План підготовки проектів регуляторних актів виконавчого комітету Роменської міської ради на 2019 рік у міськрайонній газеті «Вісті Роменщини» і на офіційному веб-сайті міської ради.</w:t>
      </w:r>
    </w:p>
    <w:p>
      <w:pPr>
        <w:pStyle w:val="Style16"/>
        <w:spacing w:lineRule="auto" w:line="276"/>
        <w:ind w:left="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6"/>
        <w:spacing w:lineRule="auto" w:line="276"/>
        <w:ind w:left="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>С. САЛАТУН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02:00Z</dcterms:created>
  <dc:creator>Вася</dc:creator>
  <dc:description/>
  <cp:keywords/>
  <dc:language>en-US</dc:language>
  <cp:lastModifiedBy>Наталiя</cp:lastModifiedBy>
  <cp:lastPrinted>2016-11-09T15:23:00Z</cp:lastPrinted>
  <dcterms:modified xsi:type="dcterms:W3CDTF">2018-11-21T09:30:00Z</dcterms:modified>
  <cp:revision>17</cp:revision>
  <dc:subject/>
  <dc:title/>
</cp:coreProperties>
</file>