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21.11.2018       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21.02.2018 № 1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 затвердження   лімітів на споживання   паливно-енергетичних   ресурсів  для  об’єктів бюджетної сфери міського підпорядкування на 2018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менського міського центру соціальних служб для сім'ї, дітей та молоді, Виконавчого комітету Роменської міської ради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додаток до рішення виконавчого комітету міської ради від 21.02.2018 № 11 «Про ліміти на споживання паливно-енергетичних ресурсів для об’єктів бюджетної сфери міського підпорядкування на 2018 рік» такі змін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 пункті 11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іський центр соціальних служб для дітей, сімʼї та моло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водопостачання, цифри «14,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21,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ліміту водовідведення, цифри «14,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21,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 пункті 5 «</w:t>
      </w:r>
      <w:r>
        <w:rPr>
          <w:rFonts w:cs="Times New Roman" w:ascii="Times New Roman" w:hAnsi="Times New Roman"/>
          <w:sz w:val="24"/>
          <w:szCs w:val="24"/>
        </w:rPr>
        <w:t>Виконавчий комітет Роменської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водопостачання, цифри «22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34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ліміту водовідведення, цифри «22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338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2:00Z</dcterms:created>
  <dc:creator>Пользователь</dc:creator>
  <dc:description/>
  <cp:keywords/>
  <dc:language>en-US</dc:language>
  <cp:lastModifiedBy>Наталiя</cp:lastModifiedBy>
  <cp:lastPrinted>2018-11-16T10:57:00Z</cp:lastPrinted>
  <dcterms:modified xsi:type="dcterms:W3CDTF">2018-11-21T09:32:00Z</dcterms:modified>
  <cp:revision>42</cp:revision>
  <dc:subject/>
  <dc:title/>
</cp:coreProperties>
</file>