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240" r="-32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708" w:hanging="708"/>
        <w:jc w:val="center"/>
        <w:rPr/>
      </w:pPr>
      <w:r>
        <w:rPr/>
        <w:t>ВИКОНАВЧИЙ КОМІТЕТ</w:t>
      </w:r>
    </w:p>
    <w:p>
      <w:pPr>
        <w:pStyle w:val="Heading1"/>
        <w:spacing w:lineRule="auto" w:line="276"/>
        <w:ind w:left="0" w:hanging="0"/>
        <w:rPr>
          <w:bCs w:val="false"/>
          <w:sz w:val="16"/>
          <w:szCs w:val="16"/>
          <w:lang w:eastAsia="uk-UA"/>
        </w:rPr>
      </w:pPr>
      <w:r>
        <w:rPr>
          <w:bCs w:val="false"/>
          <w:sz w:val="16"/>
          <w:szCs w:val="16"/>
          <w:lang w:eastAsia="uk-UA"/>
        </w:rPr>
      </w:r>
    </w:p>
    <w:p>
      <w:pPr>
        <w:pStyle w:val="Heading1"/>
        <w:spacing w:lineRule="auto" w:line="276"/>
        <w:ind w:left="0" w:hanging="0"/>
        <w:jc w:val="center"/>
        <w:rPr>
          <w:bCs w:val="false"/>
          <w:lang w:eastAsia="uk-UA"/>
        </w:rPr>
      </w:pPr>
      <w:r>
        <w:rPr>
          <w:bCs w:val="false"/>
          <w:lang w:eastAsia="uk-UA"/>
        </w:rPr>
        <w:t>ПРОТОКОЛЬНЕ РІШЕНН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12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ни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/12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20.06.2018 № 68 «Про погодження інвестиційної програми комунального підприємства «Ромникомунтепло» РМР» на 2018 рік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ідпункту 2, 3 параграфа 2 розділу 11 Регламенту виконавчого комітету Роменської міської ради затвердженого рішенням виконкому міської ради від 21.03.2012 № 77,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20.06.2018 № 68 «Про погодження інвестиційної програми комунального підприємства «Ромникомунтепло» РМР» на 2018 рік» (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яти з контролю рішення виконавчого комітету міської ради від 20.06.2018 № 68 «Про погодження інвестиційної програми комунального підприємства «Ромникомунтепло» РМР» на 2018 рік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20.06.2018 № 68 «Про погодження інвестиційної програми комунального підприємства «Ромникомунтепло» РМР» на 2018 рік»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міської ради від 20.06.2018 № 68 було погоджено інвестиційну програму комунального підприємства «Ромникомунтепло» на 2018 рік для встановлення сучасного котла  з пальниковим пристроєм з поступовим регулюванням в котельні за адресою: вул. Конотопська, 46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10.12.2018 комунальним підприємством «Ромникомунтепло»: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идбано котел «</w:t>
      </w:r>
      <w:r>
        <w:rPr>
          <w:rFonts w:cs="Times New Roman" w:ascii="Times New Roman" w:hAnsi="Times New Roman"/>
          <w:sz w:val="24"/>
          <w:szCs w:val="24"/>
          <w:lang w:val="en-US"/>
        </w:rPr>
        <w:t>Ellprex</w:t>
      </w:r>
      <w:r>
        <w:rPr>
          <w:rFonts w:cs="Times New Roman" w:ascii="Times New Roman" w:hAnsi="Times New Roman"/>
          <w:sz w:val="24"/>
          <w:szCs w:val="24"/>
        </w:rPr>
        <w:t xml:space="preserve"> 420» (з пальником) на сумму 335 000,00 грн.; договір укладено з ТОВ «НВП «Екоін»;  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укладено договір з ТОВ «НВП «Екоін» про виконання проектних робіт на суму 89 000,00 грн.; на цей час перебувають на етапі узгодження, будуть завершені  до 25.12.2018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дійснено демонтаж та списання існуючого котла НІІСТУ-5; роботи проведено силами підприємства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дійснено підготовку майданчика для встановлення нового котла; роботи проведено силами підприємства;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отримано технічне завдання на виконання проектних робіт  вузла обліку природного  газу від ПАТ «Сумигаз», узгодження  якого  проводилося протягом 2 місяців у м. Су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 по встановленню котла «</w:t>
      </w:r>
      <w:r>
        <w:rPr>
          <w:rFonts w:cs="Times New Roman" w:ascii="Times New Roman" w:hAnsi="Times New Roman"/>
          <w:sz w:val="24"/>
          <w:szCs w:val="24"/>
          <w:lang w:val="en-US"/>
        </w:rPr>
        <w:t>Ellprex</w:t>
      </w:r>
      <w:r>
        <w:rPr>
          <w:rFonts w:cs="Times New Roman" w:ascii="Times New Roman" w:hAnsi="Times New Roman"/>
          <w:sz w:val="24"/>
          <w:szCs w:val="24"/>
        </w:rPr>
        <w:t xml:space="preserve"> 420» (з пальником) комунальне підприємство «Ромникомунтепло» планує закінчити  до кінця 2018 року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із планомірним і системним виконанням комунальним підприємством «Ромникомунтепло» інвестиційної програми, незначним терміном до її повної реалізації пропонуємо зняти з контролю рішення виконавчого комітету міської ради від 20.06.2018 № 68 «Про погодження інвестиційної програми комунального підприємства «Ромникомунтепло» РМР» на 2018 рі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ступник начальника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житлово-комунального господарства </w:t>
        <w:tab/>
        <w:tab/>
        <w:tab/>
        <w:tab/>
        <w:tab/>
        <w:t>О. ТАР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ГОДЖУ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ступник міського голови </w:t>
        <w:tab/>
        <w:tab/>
        <w:tab/>
        <w:tab/>
        <w:tab/>
        <w:tab/>
        <w:t>Є. ЛУЗ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uk-UA"/>
    </w:rPr>
  </w:style>
  <w:style w:type="character" w:styleId="2">
    <w:name w:val="Основной текст 2 Знак"/>
    <w:qFormat/>
    <w:rPr>
      <w:rFonts w:eastAsia="Times New Roman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36:00Z</dcterms:created>
  <dc:creator>Наталiя</dc:creator>
  <dc:description/>
  <dc:language>en-US</dc:language>
  <cp:lastModifiedBy>Админ</cp:lastModifiedBy>
  <cp:lastPrinted>2018-12-19T15:13:00Z</cp:lastPrinted>
  <dcterms:modified xsi:type="dcterms:W3CDTF">2018-12-22T06:36:00Z</dcterms:modified>
  <cp:revision>2</cp:revision>
  <dc:subject/>
  <dc:title/>
</cp:coreProperties>
</file>