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12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  № </w:t>
            </w:r>
            <w:r>
              <w:rPr>
                <w:b/>
                <w:lang w:val="uk-UA" w:eastAsia="uk-UA"/>
              </w:rPr>
              <w:t>152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center" w:pos="4819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275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торгівлі  новорічними  ялинками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роздрібної торгівельної мережі, затверджених наказом Міністерства зовнішніх економічних зв’язків і торгівлі України від 08.07.1996 № 369, розглянувши звернення комунального підприємства «Ільїнський ярмарок», державного підприємства «Роменське лісове господарство», з метою організації передноворічної торгівлі ялинками</w:t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Визначити  на  період із 20 по 31  грудня 2018 року  такі місця для виїзної торгівлі новорічними ялинками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перехрестя  вулиць Пушкіна і Петра Калнишевського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вул. Маяковського (біля перукарні «Діор»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вул. Конотопська, 48 (в районі магазинів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вул. Прокопенка, 20  (біля  магазину «Продукти»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вул. Сумська  (біля магазину «Терем»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вул. Сумська,108  (напроти будівлі  державного  підприємства  «Роменське лісове господарство»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вул. Київська, 84 (біля магазину «Продук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вул</w:t>
      </w:r>
      <w:r>
        <w:rPr>
          <w:color w:val="99CC00"/>
          <w:lang w:val="uk-UA"/>
        </w:rPr>
        <w:t xml:space="preserve">. </w:t>
      </w:r>
      <w:r>
        <w:rPr>
          <w:lang w:val="uk-UA"/>
        </w:rPr>
        <w:t>Горького (напроти торгової зони «Хитрий ринок»  в районі  будинку № 1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вул. Горького (біля зупинки «Роменський коледж СНА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центральна  площа  (тільки  для  державного  підприємства  «Роменське лісове господарство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Комунальному підприємству «Ільїнський ярмарок» здійснювати обслуговування визначених  місць  торгівлі ялинками, утримання їх у належному санітарному стані та стягнення плати за їх обслугов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120" w:after="0"/>
        <w:ind w:left="0" w:firstLine="426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ялинками забезпечити дотримання вимог чинного законодавства щодо реалізації цієї проду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 xml:space="preserve">Рекомендувати Роменському відділу поліції ГУ НП в Сумській області проводити роботу по ліквідації стихійної торгівлі ялинками поза межами ринків і визначених  місць та забезпечити контроль за дотриманням вимог щодо їх продажу.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 xml:space="preserve">С. САЛАТУН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0:00Z</dcterms:created>
  <dc:creator>MSI</dc:creator>
  <dc:description/>
  <cp:keywords/>
  <dc:language>en-US</dc:language>
  <cp:lastModifiedBy>Наталiя</cp:lastModifiedBy>
  <cp:lastPrinted>2016-11-18T14:43:00Z</cp:lastPrinted>
  <dcterms:modified xsi:type="dcterms:W3CDTF">2018-12-19T12:34:00Z</dcterms:modified>
  <cp:revision>27</cp:revision>
  <dc:subject/>
  <dc:title/>
</cp:coreProperties>
</file>