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9.12.2018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4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постачання, яку надає ДП «Аква-сервіс» ПП «Еліпс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№ 869,</w:t>
      </w:r>
      <w:r>
        <w:rPr>
          <w:sz w:val="24"/>
          <w:szCs w:val="24"/>
        </w:rPr>
        <w:t xml:space="preserve"> у зв’язку з підвищенням рівня мінімальної заробітної плати, ціни на електроенергію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игува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постачання, яку надає населенню, бюджетним організаціям та іншим категоріям споживачів дочірнє підприємство «Аква-сервіс» приватного підприємства «Еліпс», в розмірі 19,19 грн./м куб (з ПД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3.04.2018 № 44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постачання, яку надає ДП «Аква-сервіс» ПП «Еліп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чірньому підприємству «Аква-сервіс» приватного підприємства «Еліп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дочірнім підприємством «Аква-сервіс» приватного підприємства «Еліпс» про введення в дію нового тарифу послугу з централізованого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18-12-19T12:35:00Z</dcterms:modified>
  <cp:revision>8</cp:revision>
  <dc:subject/>
  <dc:title/>
</cp:coreProperties>
</file>