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9</w:t>
            </w:r>
            <w:r>
              <w:rPr>
                <w:b/>
                <w:bCs/>
                <w:sz w:val="24"/>
                <w:szCs w:val="24"/>
              </w:rPr>
              <w:t xml:space="preserve">.12.2018 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55</w:t>
            </w:r>
          </w:p>
        </w:tc>
      </w:tr>
    </w:tbl>
    <w:p>
      <w:pPr>
        <w:pStyle w:val="Normal"/>
        <w:rPr>
          <w:b/>
          <w:b/>
          <w:bCs/>
          <w:strike/>
          <w:sz w:val="16"/>
          <w:szCs w:val="16"/>
        </w:rPr>
      </w:pPr>
      <w:r>
        <w:rPr>
          <w:b/>
          <w:bCs/>
          <w:strike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кориг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рифу на послугу з централізованого водовідведення, як</w:t>
            </w:r>
            <w:r>
              <w:rPr>
                <w:b/>
                <w:sz w:val="24"/>
                <w:szCs w:val="24"/>
                <w:lang w:val="ru-RU"/>
              </w:rPr>
              <w:t>у</w:t>
            </w:r>
            <w:r>
              <w:rPr>
                <w:b/>
                <w:sz w:val="24"/>
                <w:szCs w:val="24"/>
              </w:rPr>
              <w:t xml:space="preserve"> надає ДП «Сток-сервіс» ПП «Еліпс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ункту 2 частини «а» статті 28 Закону України «Про місцеве самоврядування в Україні»,  законів України: «Про житлово-комунальні послуги», </w:t>
      </w:r>
      <w:r>
        <w:rPr>
          <w:sz w:val="24"/>
          <w:szCs w:val="24"/>
          <w:shd w:fill="FFFFFF" w:val="clear"/>
        </w:rPr>
        <w:t>«Про питну воду, питне водопостачання та водовідведення», «Про ціни та ціноутворення», Постанови Кабінету Міністрів України «Про забезпечення єдиного підходу до формування тарифів на житлово-комунальні послуги» від 01.06.2011 № 869,</w:t>
      </w:r>
      <w:r>
        <w:rPr>
          <w:sz w:val="24"/>
          <w:szCs w:val="24"/>
        </w:rPr>
        <w:t xml:space="preserve"> у зв’язку з підвищенням рівня мінімальної заробітної плати, ціни на електроенергію 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 w:before="12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оригувати тариф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лугу з централізованого водовідведення, яку надає населенню, бюджетним організаціям та іншим категоріям споживачів дочірнє підприємство «Сток-сервіс» приватного підприємства «Еліпс», у розмірі 18,18 грн./м куб (з ПД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 w:before="12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важати таким, що втратило чинність, рішення виконавчого комітету міської ради від 23.04.2018 № 45 «</w:t>
      </w:r>
      <w:r>
        <w:rPr>
          <w:sz w:val="24"/>
        </w:rPr>
        <w:t xml:space="preserve">Про </w:t>
      </w:r>
      <w:r>
        <w:rPr>
          <w:sz w:val="24"/>
          <w:szCs w:val="24"/>
        </w:rPr>
        <w:t>встановлення тарифу на послугу з централізованого водовідведення, яку надає ДП «Сток-сервіс» ПП «Еліп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 w:before="12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чірньому підприємству «Сток-сервіс» приватного підприємства «Еліпс» забезпечити внесення відповідних змін щодо розміру плати за надані послуги до договорів зі споживачами послуг у порядку, визначеному чинним законодав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 w:before="120" w:after="0"/>
        <w:ind w:left="0" w:firstLine="426"/>
        <w:jc w:val="both"/>
        <w:rPr/>
      </w:pPr>
      <w:r>
        <w:rPr>
          <w:sz w:val="24"/>
          <w:szCs w:val="24"/>
        </w:rPr>
        <w:t>Це рішення набуває чинності з моменту його оприлюднення в газеті «Вісті Роменщини» та обов’язкового повідомлення не пізніше ніж за 15 днів споживачів дочірнім підприємством «Сток-сервіс» приватного підприємства «Еліпс» про введення в дію нового тарифу на послугу з централізованого водовідведе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0:00Z</dcterms:created>
  <dc:creator>UserP</dc:creator>
  <dc:description/>
  <cp:keywords/>
  <dc:language>en-US</dc:language>
  <cp:lastModifiedBy>Наталiя</cp:lastModifiedBy>
  <cp:lastPrinted>2018-04-12T10:49:00Z</cp:lastPrinted>
  <dcterms:modified xsi:type="dcterms:W3CDTF">2018-12-19T12:36:00Z</dcterms:modified>
  <cp:revision>8</cp:revision>
  <dc:subject/>
  <dc:title/>
</cp:coreProperties>
</file>