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9.12.2018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6  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  <w:r>
              <w:rPr>
                <w:b/>
                <w:sz w:val="24"/>
                <w:szCs w:val="24"/>
              </w:rPr>
              <w:t xml:space="preserve"> та послуги з централізованого опалення, які надає населенню комунальне підприємство «Ромникомунтепло»  РМР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2 частини «а»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 xml:space="preserve">Скоригувати комунальному підприємству «Ромникомунтепло» РМР» тарифи для населення  в такому розмірі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тариф на теплову енергію – 1751,04 грн./Гкал (з ПДВ) за складови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</w:rPr>
        <w:t>ПДВ (20%) – 291,84 грн./Гка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401,03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тачання теплової енергії – 16,49 грн/Гкал (без ПД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луги з централізованого опале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</w:rPr>
        <w:t>для абонентів житлових будинків з будинковими приладами обліку теплової енергії –1756,19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абонентів житлових будинків без будинкових приладів обліку теплової енергії – 43,03 грн/м² за місяць протягом опалювального періоду (з ПДВ).</w:t>
      </w:r>
    </w:p>
    <w:p>
      <w:pPr>
        <w:pStyle w:val="31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02.10.2017 № 149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встановлення тарифів на </w:t>
      </w:r>
      <w:r>
        <w:rPr>
          <w:sz w:val="24"/>
          <w:szCs w:val="24"/>
          <w:lang w:eastAsia="en-US" w:bidi="en-US"/>
        </w:rPr>
        <w:t>виробництво, транспортування та постачання теплової енергії</w:t>
      </w:r>
      <w:r>
        <w:rPr>
          <w:sz w:val="24"/>
          <w:szCs w:val="24"/>
        </w:rPr>
        <w:t xml:space="preserve"> та послуги з централізованого опалення, які надає населенню комунальне підприємство «Ромникомунтепло»  РМР»</w:t>
      </w:r>
      <w:r>
        <w:rPr>
          <w:sz w:val="24"/>
          <w:szCs w:val="24"/>
          <w:lang w:eastAsia="en-US" w:bidi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послуги з централізованого опалення до договорів зі споживачами послуг у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5:00Z</dcterms:created>
  <dc:creator>UserP</dc:creator>
  <dc:description/>
  <cp:keywords/>
  <dc:language>en-US</dc:language>
  <cp:lastModifiedBy>Наталiя</cp:lastModifiedBy>
  <cp:lastPrinted>2017-09-14T14:24:00Z</cp:lastPrinted>
  <dcterms:modified xsi:type="dcterms:W3CDTF">2018-12-19T12:37:00Z</dcterms:modified>
  <cp:revision>11</cp:revision>
  <dc:subject/>
  <dc:title/>
</cp:coreProperties>
</file>