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ановлення вартості харчування вихованців та учнів 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ад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ої та загальної середньої освіти міс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вихованців та учнів 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ладах дошкільної та загальної середньої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січня 2019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вартість харчування на ден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у закладах дошкільної освіти – 18,0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закладах дошкільної освіти – 20,00 грн.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11 класів закладів загальної середньої освіти пільгових категорій, визначених рішенням Роменської міської ради, – 20,00 грн.,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4 класів закладів загальної середньої освіти, крім пільгових категорій, – 10,00 грн. за рахунок коштів міського бюджету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більшити на літній оздоровчий період вартість харчування, встановлену в підпунктах 1, 2 пункту 1 цього рішення, на 10 відсоткі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6:00Z</dcterms:created>
  <dc:creator>SVETA</dc:creator>
  <dc:description/>
  <cp:keywords/>
  <dc:language>en-US</dc:language>
  <cp:lastModifiedBy>Наталiя</cp:lastModifiedBy>
  <cp:lastPrinted>2018-09-11T08:37:00Z</cp:lastPrinted>
  <dcterms:modified xsi:type="dcterms:W3CDTF">2018-12-19T12:45:00Z</dcterms:modified>
  <cp:revision>8</cp:revision>
  <dc:subject/>
  <dc:title/>
</cp:coreProperties>
</file>