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9.1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eastAsia="uk-UA"/>
              </w:rPr>
              <w:t>169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ро затвердження Плану роботи Виконавчого комітету Роменської міської ради на 2019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Затвердити План роботи Виконавчого комітету Роменської міської ради на 2019 рік (далі – план роботи) (додається).</w:t>
      </w:r>
    </w:p>
    <w:p>
      <w:pPr>
        <w:pStyle w:val="TextBodyIndent"/>
        <w:spacing w:lineRule="auto" w:line="276"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426"/>
        <w:rPr/>
      </w:pPr>
      <w:r>
        <w:rPr>
          <w:sz w:val="24"/>
          <w:szCs w:val="24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 і до 10.01.2020 надати до відділу організаційного та комп’ютерного забезпечення доповідні записки про стан його виконання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 керуючого справами виконкому Сосненко Л.Г.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Heading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spacing w:lineRule="auto" w:line="276" w:before="0" w:after="0"/>
        <w:ind w:left="1077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TextBodyIndent"/>
        <w:spacing w:lineRule="auto" w:line="276" w:before="0" w:after="0"/>
        <w:ind w:left="1077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TextBodyIndent"/>
        <w:spacing w:lineRule="auto" w:line="276" w:before="0" w:after="0"/>
        <w:ind w:left="10772" w:hanging="0"/>
        <w:jc w:val="left"/>
        <w:rPr>
          <w:b/>
          <w:b/>
          <w:sz w:val="24"/>
          <w:szCs w:val="24"/>
        </w:rPr>
      </w:pPr>
      <w:r>
        <w:rPr>
          <w:b/>
          <w:sz w:val="24"/>
        </w:rPr>
        <w:t xml:space="preserve">19.12.2018 № </w:t>
      </w:r>
      <w:r>
        <w:rPr>
          <w:b/>
          <w:sz w:val="24"/>
          <w:lang w:eastAsia="uk-UA"/>
        </w:rPr>
        <w:t>169</w:t>
      </w:r>
    </w:p>
    <w:p>
      <w:pPr>
        <w:pStyle w:val="TextBodyIndent"/>
        <w:spacing w:lineRule="auto" w:line="276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ПЛАН РОБОТИ</w:t>
      </w:r>
    </w:p>
    <w:p>
      <w:pPr>
        <w:pStyle w:val="TextBodyIndent"/>
        <w:spacing w:lineRule="auto" w:line="276" w:before="0" w:after="0"/>
        <w:ind w:left="-142" w:hanging="0"/>
        <w:jc w:val="center"/>
        <w:rPr/>
      </w:pPr>
      <w:r>
        <w:rPr>
          <w:b/>
          <w:sz w:val="24"/>
        </w:rPr>
        <w:t>ВИКОНАВЧОГО КОМІТЕТУ МІСЬКОЇ РАДИ НА 2019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цілі та напрямки діяльності виконавчого комітету міської ради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1559"/>
        <w:gridCol w:w="2552"/>
        <w:gridCol w:w="1984"/>
        <w:gridCol w:w="33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, керуючий справам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прямок діяльності</w:t>
            </w:r>
            <w:r>
              <w:rPr>
                <w:sz w:val="24"/>
                <w:szCs w:val="24"/>
              </w:rPr>
              <w:t>: Бюджетна політика у сфері місцевих бюджетів.</w:t>
            </w:r>
          </w:p>
          <w:p>
            <w:pPr>
              <w:pStyle w:val="Normal"/>
              <w:spacing w:lineRule="auto" w:line="276"/>
              <w:ind w:left="70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b/>
                <w:bCs/>
                <w:sz w:val="24"/>
                <w:szCs w:val="24"/>
              </w:rPr>
              <w:t>1.1.1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Реалізація основних напрямів державної та регіональної фінансової, податково-бюджетної політики, з</w:t>
            </w:r>
            <w:r>
              <w:rPr>
                <w:sz w:val="24"/>
                <w:szCs w:val="24"/>
              </w:rPr>
              <w:t>дійснення загальної  організації та координації учасників бюджетного процесу з питань формування і виконання місцевих бюджетів у місті Ромни.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ія діяльності усіх учасників бюджетного процесу щодо дотримання бюджетного законодав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лий  бюджетний проце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основних показників виконання дохідної та видаткової частини місцевих бюджетів, підготовка відповідних інформа-ційно-аналітичних матеріалів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інка та прогноз виконання дохідної та видаткової частини місцевих бюджет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цінка ризиків виконання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балансовані місцеві бюджети, виконанні вимоги статті 77 Бюджетного кодексу України, своєчасна оплата енергоносії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ведення нарад з бюджетними установам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методичної допомоги у процесі формування та виконання бюджету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1.2.</w:t>
              <w:tab/>
              <w:t>Ціль:</w:t>
            </w:r>
            <w:r>
              <w:rPr>
                <w:bCs/>
                <w:sz w:val="24"/>
                <w:szCs w:val="24"/>
              </w:rPr>
              <w:t xml:space="preserve"> Забезпечення стабільності бюджетного процесу в місті Ромни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кладання розпису міського бюджету на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верджений розпис міського бюджету на 2019 рік, забезпечення виконання вимог Порядку складання, розгляду, затвердження та основні вимоги до виконання кошторисів бюджетних установ, затвердже-них постановою Кабінету Міністрів України від 28.02.2002 № 228 та статті 78 Бюджетного кодексу Украї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плекс заходів з формування проекту міського бюджету на 2020 рік та прогнозних показників на наступні за плановим два бюджетні пері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верджений міський бюджет та стабільне фінансування бюджетних установ і регіона-льних програм, забезпечено виконання вимог статті 77 Бюджетного кодексу України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Фінансування бюджетних установ, які утримуються за рахунок коштів міського бюджету та субвенцій, що передаютьс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дхо-дження про-пози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іонування бюджетних установ та здійснення заход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звітів про виконання міського бюджету міста Ромни за 2018 рік, за І квартал 2019 року, за перше півріччя 2019 року, за 9 місяців 2019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-ку у двомі-сячний тер-мін після за-вершення відповідного бюджетного пері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верджені звіти про вико-нання міського бюджету міста Ромни за 2018 рік, за І квартал 2019 року, за перше півріччя 2019 року, за 9 місяців 2019 року, забезпечення виконання вимог статті 80 Бюджетного кодексу Украї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звіту по мережі, штатах і контингентах за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ягом ро-ку у двомі-сячний тер-мін після за-вершення відповідного бюджетного пері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иконання завдань ДФ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несення змін до бюджету міста Ромни на 2019 рі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е використання  коштів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ведення перевірки правильності планування видатків у кошторисах бюджетних установ, що утримую-ться за рахунок коштів міськ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/>
            </w:pPr>
            <w:r>
              <w:rPr>
                <w:bCs/>
                <w:sz w:val="24"/>
                <w:szCs w:val="24"/>
              </w:rPr>
              <w:t xml:space="preserve">Ефективне використання бюд-жетних коштів, забезпечення виконання вимог Порядку складання, розгляду, затвер-дження та основні вимоги до виконання кошторисів бюд-жетних установ, затверджених постановою </w:t>
            </w:r>
            <w:r>
              <w:rPr>
                <w:bCs/>
                <w:sz w:val="22"/>
              </w:rPr>
              <w:t xml:space="preserve">Кабінету Міністрів України </w:t>
            </w:r>
            <w:r>
              <w:rPr>
                <w:bCs/>
                <w:sz w:val="24"/>
                <w:szCs w:val="24"/>
              </w:rPr>
              <w:t>від 28.02.2002 № 2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дійснення аналізу стану виконання дохідної частини міського бюджету міста Ромни у розрізі податків і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іційний висновок про перевиконання чи недовиконання дохідної частини загального фонду бюджету, забезпечення виконання вимог статті 78 Бюджетного кодексу Україн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Реалізація бюджетної політики у сфері державних фінансів на рівні області.</w:t>
            </w:r>
          </w:p>
          <w:p>
            <w:pPr>
              <w:pStyle w:val="Normal"/>
              <w:spacing w:lineRule="auto" w:line="276"/>
              <w:ind w:left="70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2.1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Реалізація трансфертної бюджетної політики в області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наліз розподілу та моніторинг використання коштів трансфертів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едливий і неупередже-ний розподіл фінансового ресурсу між головними розпорядниками кошт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воєчасне перерахування тран-сфертів з державного бюджету головним розпорядникам коштів міського бюджету на підставі  Порядків та умов, затверджених Кабінетом Міністрів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часне відшкодування пільг, житлових субсидій, допомог, компенсаційних виплат; за-безпечення строків проведен-ня трансакційних операцій, визначених постановами Кабінету Міністрів України від 15.12.2010 № 1132 та                        від 04.03.2002 № 256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Економічний розвиток міста Ромни</w:t>
            </w:r>
          </w:p>
          <w:p>
            <w:pPr>
              <w:pStyle w:val="Normal"/>
              <w:spacing w:lineRule="auto" w:line="276"/>
              <w:ind w:left="70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3.1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Реалізація економічної політики на території міста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наліз виконання заходів Програми економічного і соціального розвитку міста Ромни на 2018 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ічень - 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інка стану реалізації Прог-рами економічного і соці-ального розвитку міста Ромни за 2018 рік. Підготовка проекту рішення про виконан-ня заходів Програми на розгляд Роменської міської ра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твердження фінансових планів підприємств, що перебувають у комунальної власності територіаль-ної громади міста (комунальних підприємств міської ради)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(до 1 верес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у рішення виконкому міської ради про затвердження фінансових пла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наліз звітів щодо виконання фінансових планів комунальних підприємств Роменської міської ради у 2018 та 2019 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піврок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(березень, серп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аналітичної довід-ки та проекту протокольного рішення на розгляд виконкому міської ра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обсягів виробництва промислової продукції та надання звітності до Сумської облдержадмі-ністрації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місяця до 27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розвитку території управління економічного розвитку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аналітичної інформації щодо стану промислового виробництва в місті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закупівель товарів, робіт і послуг за бюджетні кошти установами та організаціями, які фінансуються з міського бюджету (у т.ч. з використанням системи електронних закупівель Prozorro) та підготовка  відповідної звіт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використання публічних коштів при здійсненні закупівель товарів, робіт і послуг відповідно до чинного законодавства на засадах прозорості та ефектив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реєстрації «службо-вих кабінетів» та оприлюднення інформації на порталі «E-data.gov.ua»  розпорядниками бюджетних коштів міської ради та її виконкому відповідно до Закону України «Про публічні закупівл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півроку до 2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илення контролю за виконанням вимог Закону України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«Про публічні закупівлі» структурними підрозділами (установами та організаціями) Роменської міської ради та її виконавчого комітет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Загальна попередня перевірка проектів, поданих на конкурс «Громадський бюджет-2020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учення громадських ініціатив до розвитку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проекту Прог-рами економічного і соці-ального розвитку міста Ромни на 2020 рік та основних напрямків економічного і соціального розвитку міста на 2020-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стопад 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сталого соціаль-но-економічного розвитку міста та підвищення добробуту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цінка стану соціально-економічного розвитку міста Ромни та визначення переліку проблемних питань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місяц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5 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стану розвитку окре-мих сфер діяльності та проблемних пита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рганізація заходів з нагоди Дня міста (Іллінський ярмарок, виставка досягн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6 верес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та відділ розвитку підприємни-цтва та споживчого ринку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іміджу міста,  місцевих промислів та товаровиробни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реалізації тех-нічного завдання, включеного до Плану реалізації Стратегії регіонального розвитку Сум-ської області на період до 2020 року на 2018-2020 роки – проекту, що реалізується у 2019 році за рахунок коштів ДФРР («Капітальний ремонт Роменської загальноосвітньої школи І-ІІІ ступенів № 7 по вул. Полтавська, 32, м. Ромни, Сумська област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Щотижня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(за даними від-ділу освіти, як розпорядника коштів нижчо-го рів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інка результативності проекту регіонального розвитку, що фінансується з ДФРР (звіти надає Відділ освіти виконавчого комітету Роменської міської рад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несення змін до заходів Програми економічного і соціального розвитку міста Ромни на 2019 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внесення на розгляд Роменської міської ради змін до основних заходів Програми економічного і соціального розвитку міста на 2019 рік, що надасть можливість поліпшити результати діяльності в окремих сферах соціально-економічного розвитку та вирішити актуальні проблемні питання міста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щорічного звіту 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ічень-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із динаміки показників соціально-економічного роз-витку міста, виявлення позитивних та негативних тенденцій соціально-економіч-ного розвитку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7" w:hanging="0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іторинг ефективного вико-ристання коштів субвенції з державного бюджету місцевим бюджетам на здійснення заходів щодо соціально-економічного роз-витку окремих територій (за даними розпорядників коштів нижчого рі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будова та поліпшення стану об’єктів інженерно-транспортної та соціальної інфраструктури міста, матеріа-льно-технічне забезпечення закладів соціальної сфери</w:t>
            </w:r>
          </w:p>
          <w:p>
            <w:pPr>
              <w:pStyle w:val="Normal"/>
              <w:spacing w:lineRule="auto" w:line="276"/>
              <w:ind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проектів регіонального розвитку на щорічний конкурс державного фонду регіонального розвитку 2019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роблем соціаль-но-економічного розвитку міста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дготовка проектних пропозицій з метою залучення інвестицій (щодо отримання міжнародної технічної допомоги, грантових програм тощо), надання звітності з ц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учення інвестицій у розбу-дову об’єктів соціальної сфери (освіта, культура, охорона здо-ров’я, спорт, соціальний за-хист) та  інфраструктури міста (дороги, освітлення тощо)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  <w:tab/>
              <w:t xml:space="preserve">Ціль: </w:t>
            </w:r>
            <w:r>
              <w:rPr>
                <w:bCs/>
                <w:sz w:val="24"/>
                <w:szCs w:val="24"/>
              </w:rPr>
              <w:t>Забезпечення реалізації державної політики у сфері міжнародних та зовнішньоекономічних відносин на території міста Ромни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часть у заходах з презентації зовнішньо-економічного та інвес-тиційного потенціалу міста на місцевому, регіональному, націо-нальному та міжнародному рі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позитивного іміджу міста на зовнішніх ринках, стимулювання експо-рту, залучення інвестицій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ямок діяльності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Забезпечення реалізації на території міста політики у сфері транспорту</w:t>
            </w:r>
          </w:p>
          <w:p>
            <w:pPr>
              <w:pStyle w:val="Normal"/>
              <w:spacing w:lineRule="auto" w:line="276"/>
              <w:ind w:left="705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4.1.</w:t>
              <w:tab/>
              <w:t>Ці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рганізація пасажирських перевезень на міських автобусних маршрутах загального користування.</w:t>
            </w:r>
          </w:p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роведення конкурсів з визна-чення перевізників на міських автобусних маршрутах загального користування (у т.ч. підготовка рішень, ведення договорів з перевізни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конкурентного середовища для забезпечення функціонування маршрут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.4.2 </w:t>
            </w:r>
            <w:r>
              <w:rPr>
                <w:b/>
                <w:bCs/>
                <w:sz w:val="24"/>
                <w:szCs w:val="24"/>
              </w:rPr>
              <w:t xml:space="preserve">Ціль: </w:t>
            </w:r>
            <w:r>
              <w:rPr>
                <w:sz w:val="24"/>
                <w:szCs w:val="24"/>
              </w:rPr>
              <w:t>забезпечення належної якості обслуговування населення пасажирським автомобільним транспортом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опередження порушень правил надання послуг з перевезення пасажи-рів, покращення якості обслуговування населення (постійна робоча група, аналіз звітів КП «Ромнитранссервіс», виконання договорів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постійною робо-чою  групою перевірок дотри-мання перевізниками умов договорів на право перевезен-ня пасажирів на міських автобусних маршрутах загального користу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Створення належних умов для здійснення перевезень осіб з обме-женими фізичними можлив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римання обов’язкової умови конкурсу щодо кількос-ті транспорту, пристосованого для перевезення осіб з інвалідніст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нарад з питань транспортного обслуговування населення за участю авто переві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розвитку території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якості надання транспортних послуг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5.</w:t>
              <w:tab/>
              <w:t xml:space="preserve">Напрямок діяльності: 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прияння розвитку підприємництва та здійснення державної регуляторної політики.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.5.1.</w:t>
              <w:tab/>
              <w:t xml:space="preserve">Ціль: </w:t>
            </w:r>
            <w:r>
              <w:rPr>
                <w:sz w:val="24"/>
                <w:szCs w:val="24"/>
              </w:rPr>
              <w:t>здійснення заходів з питань розвитку підприємниц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ітів про виконання заходів Програми розвитку малого та середнього підприємництва  Сумській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яння ефективному здійсненню підприємницької діяльності на території міста</w:t>
            </w:r>
          </w:p>
          <w:p>
            <w:pPr>
              <w:pStyle w:val="Normal"/>
              <w:spacing w:lineRule="auto" w:line="276"/>
              <w:ind w:left="-175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інформації про хід виконання заходів Програми розвитку малого та середнього підприємництва в м. Ром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умов для зміцнення малого і середнього підприємниц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конкурсу «Кращий підприємець 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-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кращих пред-ставників підприємництва різних сферах діяль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заходів з відзначення Дня підприєм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ювання суб’єктів господарювання до розвитку мережі малого та середнього бізн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засідань Ради підприємців при міському гол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2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итань розвитку підприємництва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а «Гарячої лінії» з питань підприєм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вівто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правової допомоги з вирішення питань підпри-ємництва та ведення бізн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наради з питань розвитку підприєм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для суб’єктів господарювання доступних, зручних умов для реалізації прав, свобод і законних інтерес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1.5.2. Ціль: </w:t>
            </w:r>
            <w:r>
              <w:rPr>
                <w:sz w:val="24"/>
                <w:szCs w:val="24"/>
              </w:rPr>
              <w:t>здійснення заходів з реалізації державної регуляторної політики на території міс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засідання міської ради та її виконавчого комітету щодо Планів підготовки проектів регуляторних актів та змін до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ияння ефективному здійсненню регуляторної політики на території міста</w:t>
            </w:r>
          </w:p>
          <w:p>
            <w:pPr>
              <w:pStyle w:val="Normal"/>
              <w:spacing w:lineRule="auto" w:line="276"/>
              <w:ind w:left="-175"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ітів з питань здійснення регуляторної політики </w:t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имог дер-жавної регуляторної полі-тики у сфері господарської діяль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.6.</w:t>
              <w:tab/>
              <w:t xml:space="preserve">Напрямок діяльності: </w:t>
            </w:r>
            <w:r>
              <w:rPr>
                <w:sz w:val="24"/>
                <w:szCs w:val="24"/>
              </w:rPr>
              <w:t xml:space="preserve">забезпечення організації обслуговування населення підприємствами торгівлі, громадського харчування та побутового обслуговування незалежно від форм власності.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1.6.1.</w:t>
              <w:tab/>
              <w:t>Ціль:</w:t>
            </w:r>
            <w:r>
              <w:rPr>
                <w:sz w:val="24"/>
                <w:szCs w:val="24"/>
              </w:rPr>
              <w:t xml:space="preserve"> забезпечення реалізації на території міста державної політики у сфері торгівлі та побутових послуг.</w:t>
            </w:r>
          </w:p>
          <w:p>
            <w:pPr>
              <w:pStyle w:val="Normal"/>
              <w:spacing w:lineRule="auto" w:line="276"/>
              <w:ind w:right="-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ислокації розміщення торгових точок, закладів ресторан-ного господарства та об’єктів побутового обслуговування насе-лення на території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57"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іторинг стану мережі торгівлі, ресторанного госпо-дарства та побуту 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а робочої групи з питань ліквідації стихійної торгівлі в мі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57"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рядкування торгівлі на вулицях міст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ів рішень щодо організації сезонної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57"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рядкування торгівлі сезонною продукцією та визначення місць для її реалізації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нарад з питань торгівельного та побутового 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57"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якості надання торгівельних та побутов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іту про господарську діяльність ринків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57"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інювання діяльності міських рин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іту про розвиток споживчого рин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57"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квар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розвитку мережі споживчого рин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а «Громадської приймальні» з питань захисту спож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57"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вівторка та щочетве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 xml:space="preserve">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итань по захисту прав і інтересів споживач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святкових ярмарок, виставок з нагоди міських та державн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57"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ідділ розвитку під-приємництва та спо-живчого ринку управ-ління </w:t>
            </w:r>
            <w:r>
              <w:rPr>
                <w:sz w:val="24"/>
                <w:szCs w:val="24"/>
              </w:rPr>
              <w:t>економіч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уляризація місцевого товаровиробника та забезпе-чення населення міста товарами за доступними цінами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.7.</w:t>
              <w:tab/>
              <w:t xml:space="preserve">Напрямок діяльності: </w:t>
            </w:r>
            <w:r>
              <w:rPr>
                <w:sz w:val="24"/>
                <w:szCs w:val="24"/>
              </w:rPr>
              <w:t>Забезпечення реалізації державної політики в сфері розпорядження та використання земельних ресурсів по місту Ромни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1.7.1. </w:t>
              <w:tab/>
              <w:t xml:space="preserve">Ціль: </w:t>
            </w:r>
            <w:r>
              <w:rPr>
                <w:sz w:val="24"/>
                <w:szCs w:val="24"/>
              </w:rPr>
              <w:t>Організація роботи щодо ефективного використання земель комунальної власності</w:t>
            </w:r>
          </w:p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ізація роботи щодо розпорядження землями комунальної влас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сесію міської ради щодо відведення земельних ділянок для надання в оренду, у власність, в постійне користування тощо.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єчасне надходження коштів до міського бюджету від плати за землю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договорів оренди землі та додаткових угод до них, ведення реєст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я правовстанов-люючих документів на земельні ділянки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ходження коштів до міського бюджету від орендної плати за земл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нарад з питань земельних відно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е використання земель комунальної власності та додаткові надходження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засідань комісії з розгляду земельних сп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ержання правил добро-сусідства та узгодження меж земельних ділян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засідання комісії по добору вільних земельних ділянок, які або права на які виставляються для продажу на земельних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е використання вільних земельних ділянок комунальної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bCs/>
                <w:sz w:val="24"/>
                <w:szCs w:val="24"/>
              </w:rPr>
              <w:t>Підготовка та проведення конкурсів з відбору суб’єктів оціночної діяльності, які будуть залучені до проведення експертних грошових оцінок земельних ділянок комуналь-ної власності що підлягають вик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значення об’єктивної ринкової вартості земельної ділянк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для прове-дення земельних торгів (аукціону) з продажу земельних ділянок комунальної власності несільсько-господарського призначення або прав на них (орен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ільшення надходжень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заходів по оновленню нормативної грошової оцінки земель міста Ромни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емельних ресурсів управління економіч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готовлення технічної документації з нормативної грошової оцінки. Збільшення надходжень до міського бюджету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8. Напрямок діяльності: </w:t>
            </w:r>
            <w:r>
              <w:rPr>
                <w:sz w:val="24"/>
                <w:szCs w:val="24"/>
              </w:rPr>
              <w:t>Забезпечення реалізації повноважень в сфері розпорядження та використання майна комунальної власності територіальної громади міста Ромни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.8.1.</w:t>
              <w:tab/>
              <w:t xml:space="preserve">Ціль: </w:t>
            </w:r>
            <w:r>
              <w:rPr>
                <w:sz w:val="24"/>
                <w:szCs w:val="24"/>
              </w:rPr>
              <w:t xml:space="preserve">Організація роботи по використанню майна комунальної власності та приватизації житла 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розгляд міської ради з питань передачі в оренду приміщень комунальної влан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економіч-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єчасне надходження коштів до міського бюджету від оренди май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договорів оренди майна та додаткових угод до них, ведення реєст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я правовстановлю-ючих документів.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ходження коштів до міського бюджету від орендної пла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і проведення засідання Конкурсної комісії на право оренди приміщень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ові надходження коштів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проведення конкурсів з відбору суб’єктів оціночної діяльності, які будуть залучені до проведення експертних оцінок майна комунальної власності, які підлягають викупу та оренді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об’єктивної ринкової вартості майна комунальної влас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прийому громадян з питань приватизації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належної роботи зі зверненнями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оформлення докумен-тів по приватизації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провоустановчих документів на приватизоване житл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на сесію міської ради з питань приватизації нерухомого майна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ові надходження до бюджету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проведення наради з питань ефективного використання майна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коналення роботи по цільовому та належному використанню майна комунальної власн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рядкування технічної документа-ції та право установчих документів на нерухоме майно комунальної влас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икористання комунальної власності</w:t>
            </w:r>
          </w:p>
          <w:p>
            <w:pPr>
              <w:pStyle w:val="Normal"/>
              <w:spacing w:lineRule="auto" w:line="276"/>
              <w:ind w:left="-76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-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нько С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ення документації до норм чинного законодавства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9.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прямок діяльності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безпечення реалізації державних гарантій у сфері праці, в тому числі і на право своєчасного одержання винагороди за працю.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9.1. Ціль: </w:t>
            </w:r>
            <w:r>
              <w:rPr>
                <w:sz w:val="24"/>
                <w:szCs w:val="24"/>
              </w:rPr>
              <w:t>Своєчасне одержання винагороди за працю.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погашення заборгова-ності з виплати заробітної плати в розрізі підприємств-боржників</w:t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тиж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єчасна виплата заробітної плати на підприємствах, в установах та організаціях міст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sz w:val="24"/>
                <w:szCs w:val="24"/>
              </w:rPr>
              <w:t>Засідання тимчасової комісії з питань погашення заборгованості із заробітної плати (грошового забез-печення), пенсій, стипендій та інших соціальних виплат та здійснення контролю за виконанням ріш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єчасна виплата заробітної плати на підприємствах, в установах та організаціях міста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10.</w:t>
              <w:tab/>
              <w:t>Напрямок 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Використання робочої сили, розвиток процесів, які відбуваються на ринку прац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10.1.</w:t>
              <w:tab/>
              <w:t xml:space="preserve">Ці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ідвищення рівня соціальної захищеності різних груп населення від безробіття.</w:t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ординації дій та моніторинг виконання Програми зайнятості населення м. Ромни на період до 202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створенню 100 нових робочих місць, стабілі-зація ситуації на ринку прац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е забезпечення проведення засідань робочої групи з питань легалізації виплати заробітної плати та зайнятості насе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sz w:val="24"/>
                <w:szCs w:val="24"/>
              </w:rPr>
              <w:t>Зменшення кількості праців-ників, які отримують заробіт-ну плату на рівні або менше мінімальної заробітної плати, збільшення надходження до міського бюдже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 забезпечення прове-дення засідань спеціальної комісії для вжиття заходів щодо запобіган-ня різкому зростанню безробіття під час масового вивільнення працівни-ків</w:t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 в міру необхід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різкому зростанню безробіття під час масового вивільнення працівни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11. Напрямок діяльност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алізації державної політики у сфері соціально-трудових відносин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1.1. Ціль: </w:t>
            </w:r>
            <w:r>
              <w:rPr>
                <w:sz w:val="24"/>
                <w:szCs w:val="24"/>
              </w:rPr>
              <w:t>Посилення соціального діалогу в регіоні</w:t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наліз ситуації в соціально-трудовій сфері  в місті, здійснення повідомної реєстрації територіальних угод та колективних договорів, їх перевірки на відповідність чинному законодав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8"/>
              </w:rPr>
              <w:t xml:space="preserve">Посилення соціального діалогу між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bCs/>
                <w:sz w:val="24"/>
                <w:szCs w:val="28"/>
              </w:rPr>
              <w:t xml:space="preserve"> влади, роботодавцями та профспілк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дення обліку стану укладання колективних договорів на підприєм-ствах, в установах та організаціях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8"/>
              </w:rPr>
              <w:t xml:space="preserve">Посилення соціального діалогу між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bCs/>
                <w:sz w:val="24"/>
                <w:szCs w:val="28"/>
              </w:rPr>
              <w:t xml:space="preserve"> влади, роботодавцями та профспілкам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12.</w:t>
              <w:tab/>
              <w:t xml:space="preserve">Напрямок діяльності: </w:t>
            </w:r>
            <w:r>
              <w:rPr>
                <w:sz w:val="24"/>
                <w:szCs w:val="28"/>
              </w:rPr>
              <w:t>Здійснення контролю за охороною праці, забезпечення соціального захисту працівників підприємств, установ 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.12.1. Ціль: </w:t>
            </w:r>
            <w:r>
              <w:rPr>
                <w:sz w:val="24"/>
                <w:szCs w:val="28"/>
              </w:rPr>
              <w:t>Соціальний захист працівників на підприємствах, в установах і організаціях міста в сфері охорони та умов праці</w:t>
            </w:r>
          </w:p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дійснення координації дій та моніторинг виконання Програми поліпшення стану безпеки, гігієни праці та виробничого середовища на 2018-2022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ниження рівня виробничого травматизму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8"/>
              </w:rPr>
              <w:t xml:space="preserve">Надання консультацій робо-тодавцям та працівникам з питань соціального захисту </w:t>
            </w:r>
            <w:r>
              <w:rPr>
                <w:sz w:val="24"/>
                <w:szCs w:val="24"/>
              </w:rPr>
              <w:t>працюючих</w:t>
            </w:r>
            <w:r>
              <w:rPr>
                <w:bCs/>
                <w:sz w:val="24"/>
                <w:szCs w:val="28"/>
              </w:rPr>
              <w:t xml:space="preserve">, зайнятих на роботах з </w:t>
            </w:r>
            <w:r>
              <w:rPr>
                <w:bCs/>
                <w:spacing w:val="-10"/>
                <w:sz w:val="24"/>
                <w:szCs w:val="28"/>
              </w:rPr>
              <w:t>несприятливими умовами</w:t>
            </w:r>
            <w:r>
              <w:rPr>
                <w:bCs/>
                <w:sz w:val="24"/>
                <w:szCs w:val="28"/>
              </w:rPr>
              <w:t xml:space="preserve">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товідсоткове надання кон-сультацій роботодавцям та працівникам щодо прав працівників на захист за роботу у шкідливих та важких умовах прац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13.</w:t>
              <w:tab/>
              <w:t xml:space="preserve"> Напрямок діяльності: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Забезпечення здійснення контролю за додержанням законодавства про працю та зайнятість населення</w:t>
            </w:r>
          </w:p>
          <w:p>
            <w:pPr>
              <w:pStyle w:val="Normal"/>
              <w:spacing w:lineRule="auto" w:line="276"/>
              <w:ind w:firstLine="142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3.1. Ціль: </w:t>
            </w:r>
            <w:r>
              <w:rPr>
                <w:sz w:val="24"/>
                <w:szCs w:val="28"/>
              </w:rPr>
              <w:t>Соціальний захист працівників на підприємствах, в установах і організаціях міста з питань оплати праці та належного оформлення трудових відносин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дійснення державного контролю за додержанням законодавства про працю з питань своєчасної та у повному обсязі виплати заробітної плати, за додержанням мінімальних гарантій в оплаті праці, за оформленням трудових відносин юридичними особами, у тому числі їх структурними та відокремленими підрозділами, які не є юридичними особами, та фізичними особами, які використовують найману пра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безпечення додержаня робо-тодавцями міста законодав-ства про працю з питань своєчасної та у повному обсязі виплати заробітної плати, мінімальних гарантій в оплаті праці, оформленням трудових відносин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Інформування роботодавців та їх працівників про найбільш ефективні способи дотримання законодавства про працю, моніторингу стану його дотримання, у тому числі щодо оформлення трудових відно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ідвищення обізнаності робо-тодавців та їх працівників про їх права та обов’язки в сфері трудового законодав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дання консультацій робо-тодавцям та працівникам з питань соціального захисту працюючих, зайнятих на роботах з несприятливими умовам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</w:t>
            </w:r>
          </w:p>
          <w:p>
            <w:pPr>
              <w:pStyle w:val="Normal"/>
              <w:spacing w:lineRule="auto" w:line="276"/>
              <w:ind w:left="-11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товідсоткове надання кон-сультацій роботодавцям та працівникам щодо застосуван-ня норм законодавства з пи-тань своєчасної та у повному обсязі виплати заробітної пла-ти, мінімальних гарантій в оплаті праці, оформлення трудових віднос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b/>
                <w:bCs/>
                <w:sz w:val="24"/>
                <w:szCs w:val="24"/>
              </w:rPr>
              <w:t>1.14.</w:t>
              <w:tab/>
              <w:t xml:space="preserve"> Напрямок діяльності: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Забезпечення права громадян на проходження (альтернативної) невійськової служби</w:t>
            </w:r>
          </w:p>
          <w:p>
            <w:pPr>
              <w:pStyle w:val="Normal"/>
              <w:spacing w:lineRule="auto" w:line="276"/>
              <w:ind w:firstLine="142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b/>
                <w:bCs/>
                <w:sz w:val="24"/>
                <w:szCs w:val="24"/>
              </w:rPr>
              <w:t xml:space="preserve">1.14.1. Ціль: </w:t>
            </w:r>
            <w:r>
              <w:rPr>
                <w:sz w:val="24"/>
                <w:szCs w:val="28"/>
              </w:rPr>
              <w:t>Питань проходження громадянами України альтернативної (невійськової) служб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рганізаційне забезпечення прове-дення засідань міської комісії у справах альтернативної (невійсько-вої) слу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 за необхід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ідділ з контролю за додержанням законо-давства про працю та зайнятість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товідсотковий розгляд заяв громадян щодо направлення на альтернативну (невійсько-ву) службу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15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>Забезпечення в установленому порядку надання населенню субсидій на житлово-комунальні послуги.</w:t>
            </w:r>
          </w:p>
          <w:p>
            <w:pPr>
              <w:pStyle w:val="Normal"/>
              <w:spacing w:lineRule="auto" w:line="276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15.1. Ціль: </w:t>
            </w:r>
            <w:r>
              <w:rPr>
                <w:sz w:val="24"/>
                <w:szCs w:val="24"/>
              </w:rPr>
              <w:t>Надання житлових субсидій усім сім’ям міста, які потребують державної підтримки.</w:t>
            </w:r>
          </w:p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виїздів «мобільних соціальних офісів» з питань надання житлових субси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рідше  разу на місяц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обізнаності населення з питань надання житлових субсидій, набли-ження соціальних послуг до населення. Здійснення не менше 23 виїзді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Проведення інформаційно-роз’яснюва-льної роботи  (статті в газетах тощо) з метою залучення громадян до програми надання житлових субсидій на житлово-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вищення рівня обізнаності населення з питань надання житлових субсидій та залучення 50% домогоспо-дарств міста до програми житлових субсиді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Моніторинг стану призначення та надання житлових субсидій населенню в умовах підвищення цін і тарифів на комунальні послуги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лучення 50% домогоспо-дарств міста до програми житлових субсидій згідно з чинним законодавств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Залучення безробітних громадян на громадські роботи для оформлення субсидій за напрямком «Інформування населення про порядок отримання житлових субсидії та робота з документаціє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Відділ прийому гро-мадян з призначення </w:t>
            </w:r>
            <w:r>
              <w:rPr>
                <w:sz w:val="24"/>
                <w:szCs w:val="24"/>
              </w:rPr>
              <w:t>соціальних допомог та компенсацій 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лучення не менше </w:t>
              <w:br/>
              <w:t>72 безробітних осіб з метою своєчасного нарахування суб-сидій та повідомлення гро-мадян про результати роз-гляду зая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16.</w:t>
              <w:tab/>
              <w:t xml:space="preserve"> Напрямок діяльності: </w:t>
            </w:r>
            <w:r>
              <w:rPr>
                <w:bCs/>
                <w:sz w:val="24"/>
                <w:szCs w:val="24"/>
              </w:rPr>
              <w:t>Реалізація державної політики в галузі соціального забезпечення та соціального захисту соціально незахищених громадян.</w:t>
            </w:r>
          </w:p>
          <w:p>
            <w:pPr>
              <w:pStyle w:val="Normal"/>
              <w:spacing w:lineRule="auto" w:line="276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6.1.</w:t>
              <w:tab/>
              <w:t xml:space="preserve"> Ці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рияння соціальному забезпеченню, контроль за правильним та своєчасним призначенням та виплатою пенсій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Здійснення нагляду за додержанням норм чинного законодавства під час призначення та виплати пенсій органами Пенсійного фонд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а перевірка но-вопризначених пенсійних справ та перерахунків приз-начених пенсій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16.2.</w:t>
              <w:tab/>
              <w:t xml:space="preserve"> Ці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: Соціальний захист та соціальне забезпечення вимушено переміщених осіб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блік вимушено переміщених осіб з тимчасово окупованої території України, районів проведення антитеро-ристичної 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отримання до-відок вимушено переміще-ними особами, які мають на це пра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7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Надання вимушено переміщеним особам щомісячної адресної допомоги на покриття витрат на оплату житлово-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прийняття рішень з призначення соціальних допомог та компенсацій </w:t>
            </w:r>
            <w:r>
              <w:rPr>
                <w:sz w:val="24"/>
              </w:rPr>
              <w:t>УСЗН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 питань забез-печення автоматизо-ваної обробки інфор-мації та соціальних виплат </w:t>
            </w:r>
            <w:r>
              <w:rPr>
                <w:sz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відсоткове призначення та виплата щомісячної адресної допомоги на покриття витрат на проживання, вимушено переміщеним особам, які мають на це прав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7" w:hanging="0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val="ru-RU" w:eastAsia="uk-UA"/>
              </w:rPr>
              <w:t>Н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адання вимушено переміщеним особам усіх видів державних соціальних допомог відповідно до законодавства</w:t>
            </w:r>
          </w:p>
          <w:p>
            <w:pPr>
              <w:pStyle w:val="Normal"/>
              <w:spacing w:lineRule="auto" w:line="276"/>
              <w:ind w:left="-57" w:right="-17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17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17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17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прийняття рішень з призначення соціальних допомог та компенсацій </w:t>
            </w:r>
            <w:r>
              <w:rPr>
                <w:sz w:val="24"/>
              </w:rPr>
              <w:t>УСЗН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 питань забез-печення автоматизо-ваної обробки інфор-мації та соціальних виплат </w:t>
            </w:r>
            <w:r>
              <w:rPr>
                <w:sz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відсоткове призначення та виплата державних допо-мог вимушено переміщеним особам, які мають на це пра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7" w:hanging="0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Проведення інформаційно-роз’яснюва-льної роботи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(статті в газетах тощо)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 з питань соціального захисту вимушено переміще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обізнаності вимушено переміщених осіб щодо порядку їх реєстрації, права на отримання пільг, пенсії та допомоги за новим місцем прожи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" w:hanging="0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val="ru-RU" w:eastAsia="uk-UA"/>
              </w:rPr>
              <w:t>З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Відділ з контролю за правильністю надання державних соціальних допомог, компенсацій, субсидій та пенсій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відсоткова перевірка за проведенням соціальних вип-лат внутрішньо переміщеним особам за місцем їх фак-тичного проживання/перебу-вання</w:t>
            </w:r>
          </w:p>
          <w:p>
            <w:pPr>
              <w:pStyle w:val="Normal"/>
              <w:spacing w:lineRule="auto" w:line="276"/>
              <w:ind w:left="-57" w:right="-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6.3.</w:t>
              <w:tab/>
              <w:t xml:space="preserve"> Ці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оціального захисту та соціальне забезпечення дітей-сиріт, дітей, позбавлених батьківського піклування, сімей з дітьми, інших громадян, які потребують матеріальної допомоги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Призначення та виплата державних соціальних допомог інвалідам з дитинства, сім’ям з дітьми, дітям-сиротам та дітям, позбавленим бать-ківського піклування, малозабезпече-ним сім’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діл прийняття рішень з призначення соціальних допомог та компенсацій УСЗ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з питань забез-печення автоматизо-ваної обробки інфор-мації та соціальних виплат </w:t>
            </w:r>
            <w:r>
              <w:rPr>
                <w:sz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призначення та виплата усіх видів державних соціальних допо-мог особам, які мають на це право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.16.4 Ціл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е забезпечення та соціальний захист учасників антитерористичної операції та членів їх сімей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Підтримка в актуальному стані єдиної захищеної електронної бази даних учасників АТО, родин загиблих учасників А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персоніфікова-ного обліку пільгових категорій населення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внесення відо-мостей до Єдиної бази обліку учасників АТО та родин загибли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роботи центр</w:t>
            </w:r>
            <w:r>
              <w:rPr>
                <w:rFonts w:eastAsia="Times New Roman"/>
                <w:spacing w:val="-6"/>
                <w:sz w:val="24"/>
                <w:szCs w:val="24"/>
                <w:lang w:val="ru-RU" w:eastAsia="uk-UA"/>
              </w:rPr>
              <w:t>у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 надання допомоги учасникам АТО та членам ї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забезпечення потреб у різних видах соціальних послуг учасників АТО, членів їх сім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Організація роботи координаційної ради з надання допомоги учасникам АТО та членам ї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відсоткове вивчення потреби учасників АТО, членів їх сімей щодо різних видів послуг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роведення інформаційно-роз’яснюва-льної роботи (статті в газетах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рівня обізнаності з питань соціального захисту учасників АТО та членів їх сімей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1.16.5. Ціль: </w:t>
            </w:r>
            <w:r>
              <w:rPr>
                <w:bCs/>
                <w:sz w:val="24"/>
                <w:szCs w:val="24"/>
              </w:rPr>
              <w:t>Реалізація державних гарантій на право своєчасного одержання пільг і компенсацій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роведення  засідань консультативної ради з питань соціального захисту громадян, які постраждали внаслідок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соціальних проб-лем осіб, які постраждали внаслідок Чорнобильської катастроф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Надання пільг та здійснення заходів щодо соціального захисту окремих категорій громадян відповідно до чинного законодавства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персоніфікова-ного обліку пільгових категорій населення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оформлення пільг окремим категоріям громадян відповідно до чинного законодав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Забезпечення реалізації комплексної цільової Програми надання пільг окремим категоріям громадян міста Ромни на 2018 – 2020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іл персоніфікова-ного обліку пільгових категорій населення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безпечення надання пільг щодо перевезення пільгової категорії осіб автомобільним транспортом на міжміських автобусних маршрутах за-гального користування інвалідів війни, учасників бойових дій та добровольців із числа учасників АТО автомобільним транспортом 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7.</w:t>
              <w:tab/>
              <w:t>Напрямок діяльн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Реалізація державної політики в галузі материнства і дитинства, сім'ї та молоді.</w:t>
            </w:r>
          </w:p>
          <w:p>
            <w:pPr>
              <w:pStyle w:val="HTML1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7.1.</w:t>
              <w:tab/>
              <w:t xml:space="preserve"> Ці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ліпшення становища сімей, попередження насильства в сім'ї, забезпечення гендерної рівності та протидії торгівлі людьми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Організація проведення ін-формаційно-просвітницьких кампаній до: </w:t>
            </w:r>
          </w:p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Дня матері; </w:t>
            </w:r>
          </w:p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Міжнародного дня сім’ї; </w:t>
            </w:r>
          </w:p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>Всесвітнього дня боротьби з торгівлею людьми;</w:t>
            </w:r>
          </w:p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Європейського дня боротьби з торгівлею людьми; </w:t>
            </w:r>
          </w:p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акції «16 днів проти насильства»</w:t>
            </w:r>
          </w:p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-40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7" w:hanging="0"/>
              <w:rPr>
                <w:rFonts w:eastAsia="Times New Roman"/>
                <w:bCs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color w:val="000000"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right="9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9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9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пень</w:t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опад- грудень</w:t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з контролю за правильністю надання державних соціальних допомог, компенсацій, субсидій та пенсі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паганда толерантних від-носин в сім’ї, підвищення ролі батьків у вихованні дитини, формування ненасильницької поведінки; виявлення пост-раждалих від торгівлі людь-ми, попередження фактів потрапляння в ситуацію тор-гівлі людь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18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>Забезпечення соціального захисту та соціальне забезпечення інвалідів, одиноких непрацездатних осіб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18.1. Ціль: </w:t>
            </w:r>
            <w:r>
              <w:rPr>
                <w:sz w:val="24"/>
                <w:szCs w:val="24"/>
              </w:rPr>
              <w:t>Створення умов доступності до соціальних послуг різних вразливих категорій населення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85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Забезпечення проведення: </w:t>
            </w:r>
          </w:p>
          <w:p>
            <w:pPr>
              <w:pStyle w:val="Normal"/>
              <w:spacing w:lineRule="auto" w:line="276"/>
              <w:ind w:left="-57" w:right="85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міських заходів для дітей з інвалідністю з нагоди Міжнародного дня захисту дітей;</w:t>
            </w:r>
          </w:p>
          <w:p>
            <w:pPr>
              <w:pStyle w:val="Normal"/>
              <w:spacing w:lineRule="auto" w:line="276"/>
              <w:ind w:left="-57" w:right="85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заходів з нагоди Міжнародного дня людей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97" w:hanging="0"/>
              <w:rPr>
                <w:rFonts w:eastAsia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опад 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культурно-ма-сових заходів для осіб з інва-лідністю з метою привер-нення уваги суспільства, громадських організацій до проблем осіб з обмеженими фізичними можливостя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Проведення засідань координаційної ради з вирішення питань осіб з обмеженими фізичними можлив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ень  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ія діяльності орга-нів місцевого самоврядування, спрямованої на вирішення питань осіб з інвалідніст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Надання соціальних послуг інвалідам та дітям-інвалідам, одиноким непрацездатним громадянам в установах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окварта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центр комплексної реабілі-тації для дітей (осіб з інвалідністю)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-вування (надання соціальних послуг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забезпечення соціальними послугами враз-ливих категорій населення в установах соціального захис-ту населе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19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>Санаторно-курортне лікування інвалідів, ветеранів війни та праці, осіб, які постраждали внаслідок Чорнобильської катастрофи, учасників антитерористичної операції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19.1. Ціль: </w:t>
            </w:r>
            <w:r>
              <w:rPr>
                <w:sz w:val="24"/>
                <w:szCs w:val="24"/>
              </w:rPr>
              <w:t>Забезпечення за рахунок коштів державного бюджету безоплатними путівками до санаторно-курортних закладів інвалідів, ветеранів війни та праці, осіб, які постраждали внаслідок Чорнобильської катастрофи, учасників антитерористичної операції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Вивчення потреби в забезпеченні санаторно-курортними путівками для оздоровлення інвалідів, ветеранів війни та праці, осіб, які постраждали внаслідок Чорнобильської катастрофи, учасників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окремих кате-горій громадян санаторно-курортними путівк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Закупівля санаторно-курортних путівок для оздоровлення окремих категорій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слуговуван-ня осіб з інвалідністю, ветеранів війни, праці, учасників АТО та постраждалих внаслі-док Чорнобильської катастрофи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використання коштів з державного бюджету на закупівлю санаторно-курортних путівок окремим категоріям громадян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20.</w:t>
              <w:tab/>
              <w:t xml:space="preserve"> Напрямок діяльності: </w:t>
            </w:r>
            <w:r>
              <w:rPr>
                <w:sz w:val="24"/>
                <w:szCs w:val="24"/>
              </w:rPr>
              <w:t xml:space="preserve">Забезпечення виконання державних програм соціального захисту окремих категорій населення та виконання </w:t>
            </w: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>Міської програми соціального захисту населення на 2017-2021 роки.</w:t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Times New Roman"/>
                <w:spacing w:val="-6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pacing w:val="-6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0.1. Ціль: </w:t>
            </w:r>
            <w:r>
              <w:rPr>
                <w:sz w:val="24"/>
                <w:szCs w:val="24"/>
              </w:rPr>
              <w:t>Підвищення рівня соціальної захищеності різних груп населення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rFonts w:eastAsia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uk-UA"/>
              </w:rPr>
              <w:t xml:space="preserve">Забезпечення реалізації Міської програми соціального захисту населення на 2017-2021 ро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чальника упраління УСЗ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відсоткове забезпечення належного соціального захис-ту окремих категорій грома-дян міста, які є учасниками прогр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21.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прямок діяльності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Соціальна робота з сім’ями, дітьми та молоддю, які перебувають у складних життєвих обставинах та потребують сторонньої допомоги</w:t>
            </w:r>
          </w:p>
          <w:p>
            <w:pPr>
              <w:pStyle w:val="Normal"/>
              <w:spacing w:lineRule="auto" w:line="276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1.1. </w:t>
            </w:r>
            <w:r>
              <w:rPr>
                <w:b/>
                <w:color w:val="000000"/>
                <w:sz w:val="24"/>
              </w:rPr>
              <w:t xml:space="preserve">Ціль: </w:t>
            </w:r>
            <w:r>
              <w:rPr>
                <w:color w:val="000000"/>
                <w:sz w:val="24"/>
              </w:rPr>
              <w:t>Забезпечення раннього виявлення, обліку та здійснення соціальної роботи з різними категоріями сімей, осіб, які опинилися в складних життєвих обставинах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иявлення, облік сімей та  особіб, які опинилися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ніторингові інспектування сімей/осіб, які перебувають на обліку центру як такі, що опинились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року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% пост програмна підтримка </w:t>
            </w:r>
            <w:r>
              <w:rPr>
                <w:sz w:val="24"/>
              </w:rPr>
              <w:t xml:space="preserve"> сімей/осіб, які перебувають на обліку центру як такі, що опинились в складних життєвих обстави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вірка цільового використання коштів при народженні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% перевірка </w:t>
            </w:r>
            <w:r>
              <w:rPr>
                <w:sz w:val="24"/>
              </w:rPr>
              <w:t>цільового використання коштів при народженні дит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</w:rPr>
      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няття з соціального супроводу 80% сімей та осіб, які опинились у складних життєвих обставинах з позитивним результа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Забезпечення надання соціальних послуг вагітним жінкам та породіллям щодо формування основ відповідального батьківств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меншення кількості відмов від новонародже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ведення профілактичної роботи з «кризовими сім’ями», забезпечен-ня систематичних перевірок умов проживання  та виховання в них дітей. Вжиття заходів щодо виклю-чення несприятливого побутового оточення в неблагополучних сім`ях, де виховуються діти, ініціювання притягнення до відповідальності батьків, які не виконують належним чином обов`язки по вихованню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меншення кількості безпри-тульних та бездоглядних дітей шляхом удосконалення механізму виявлення дітей зазначених категорі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Чи готовий ти до шко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4"/>
              </w:rPr>
            </w:pPr>
            <w:r>
              <w:rPr>
                <w:sz w:val="24"/>
              </w:rPr>
              <w:t>Підтримка сімей, які перебувають в складних життєвих обстави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вятий Миколай, до нас в гості завіт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ховування любові і поваги до традицій українського народу. Підтримка дітей – інвалід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1.2. </w:t>
            </w:r>
            <w:r>
              <w:rPr>
                <w:b/>
                <w:color w:val="000000"/>
                <w:sz w:val="24"/>
              </w:rPr>
              <w:t xml:space="preserve">Ціль: </w:t>
            </w:r>
            <w:r>
              <w:rPr>
                <w:color w:val="000000"/>
                <w:sz w:val="24"/>
              </w:rPr>
              <w:t>проведення соціально-профілактичної роботи, спрямованої на запобігання потраплянню в складні життєві обставини сімей, дітей та молоді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дання індивідуальних соціальних послуг соціально незахищеним категоріям сімей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Нове покоління обирає здорове майбутнє» до Д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у молоді цінностей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16 днів проти насильства»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опад 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ривернення уваги громад-ськості до проблем подолання насильства в сім’ї, протидії торгівлі людьми та жорсто-кого поводження з дітьм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9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3. </w:t>
            </w:r>
            <w:r>
              <w:rPr>
                <w:b/>
                <w:color w:val="000000"/>
                <w:sz w:val="24"/>
              </w:rPr>
              <w:t xml:space="preserve">Ціль: </w:t>
            </w:r>
            <w:r>
              <w:rPr>
                <w:color w:val="000000"/>
                <w:sz w:val="24"/>
              </w:rPr>
              <w:t>сприяння розвитку та функціонуванню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шук, відбір, направлення на  навчання кандидатів у прийомні батьки, батьки-вихователі, патронатні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дійснення соціального супрово-джен-я 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sz w:val="22"/>
              </w:rPr>
              <w:t>Набуття відповідних знань кандидатами у прийомні батьки та батьки-вихователі, потен-ційих опікуни, піклуваль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вято «Дякую матусі за щасливе дити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«Моя сім'я найкраща» до Всесвітнього дня сім'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Інформаційна акція  Акція  «Усім потрібна мамина турбо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сімейних форм виховання, профілакти-ка раннього соціального сиріт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сідання Клубу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 на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виховного потен-ціалу прийомних батьків та батьків-вихователі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2. Напрямок діяльності: </w:t>
            </w:r>
            <w:r>
              <w:rPr>
                <w:bCs/>
                <w:sz w:val="24"/>
                <w:szCs w:val="24"/>
              </w:rPr>
              <w:t>Ведення Державного реєстру виборців.</w:t>
            </w:r>
          </w:p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2.1. Ціль: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конання Закону України «Про Державний реєстр виборців»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и при керуючому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у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проблемних пи-тань, що виникають під час періодичного поновлення персональних даних Державного реєстру виборців</w:t>
            </w:r>
          </w:p>
          <w:p>
            <w:pPr>
              <w:pStyle w:val="Normal"/>
              <w:snapToGrid w:val="false"/>
              <w:spacing w:lineRule="auto" w:line="276"/>
              <w:ind w:left="-57" w:right="-16" w:hanging="0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и при керуючому справами виконкому з питань, пов’язаних з діяльністю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’ятни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значення основних показ-ників, критеріїв, проблем, що виникають у робо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ператних нарадах при міському голові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вівто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значення основних показ-ників, критеріїв, проблем, що виникають у робо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навчанні посадов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вищення рівня знань, умінь і навич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 наради із субєктами подання відомостей періодичного поновлен-ня персональних даних Державного реєстру виборців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тре-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значення основних помилок, пошук шляхів їх вирішення у робо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у складі виїзного мобільного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ідвищення рівня обізнаності населення щодо змісту своїх персональних даних у Державному реєстрі виборц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23.</w:t>
              <w:tab/>
              <w:t xml:space="preserve"> Напрямок діяльності: </w:t>
            </w:r>
            <w:r>
              <w:rPr>
                <w:sz w:val="24"/>
              </w:rPr>
              <w:t>Організація правової роботи спрямованої на правильне застосування, неухильне додержання та запобігання невиконанню вимог актів законодавства, інших нормативних документів виконкомом міської ради</w:t>
            </w:r>
          </w:p>
          <w:p>
            <w:pPr>
              <w:pStyle w:val="Normal"/>
              <w:spacing w:lineRule="auto" w:line="276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3.1. Ціль: </w:t>
            </w:r>
            <w:r>
              <w:rPr>
                <w:sz w:val="24"/>
                <w:szCs w:val="24"/>
              </w:rPr>
              <w:t xml:space="preserve">Правильне застосування законодавства міською радою та виконавчим комітетом міської ради. </w:t>
            </w:r>
            <w:r>
              <w:rPr>
                <w:bCs/>
                <w:sz w:val="24"/>
              </w:rPr>
              <w:t>Надання правової інформації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ультативний пункт щодо роз’яснення норм Закону України «Про особливості здійснення права власності у багатоквартирному будинку» та порядок створення ОСБ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bCs/>
                <w:sz w:val="24"/>
              </w:rPr>
              <w:t>Щовівторка і щоп</w:t>
            </w:r>
            <w:r>
              <w:rPr>
                <w:bCs/>
                <w:sz w:val="24"/>
                <w:lang w:val="ru-RU"/>
              </w:rPr>
              <w:t>’</w:t>
            </w:r>
            <w:r>
              <w:rPr>
                <w:bCs/>
                <w:sz w:val="24"/>
              </w:rPr>
              <w:t>ятниці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8.00-12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дання безоплатних консуль-тативно-правових послуг насе-ленню міста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дання правової допомоги щодо створення ОСББ громадян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йом громадян в консультативному пункті для надання безоплатних правових послуг при виконавчому коміт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ругий, четвертий четвер місяця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4.00-17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>Надання правової інформації. Надання консультацій і роз</w:t>
            </w:r>
            <w:r>
              <w:rPr>
                <w:bCs/>
                <w:sz w:val="24"/>
                <w:lang w:val="ru-RU"/>
              </w:rPr>
              <w:t>’</w:t>
            </w:r>
            <w:r>
              <w:rPr>
                <w:bCs/>
                <w:sz w:val="24"/>
              </w:rPr>
              <w:t>яснень з правових пита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ня урочистостей до «Дня ю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8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Нагородження грамотами працівників юридичної сфер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bCs/>
                <w:sz w:val="24"/>
              </w:rPr>
              <w:t>Прийом громадян в консультатив-ному пункті для надання безоплатної правової допомоги при виконавчому коміт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етій четвер місяця 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5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Надання громадянам безоплатної первинної правової допомо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на заміщення вакантної посади посадової особи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ня конкурсу на заміщення вакантної посади посадової особи місцевого самоврядування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вчання посадових осіб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>Роз</w:t>
            </w:r>
            <w:r>
              <w:rPr>
                <w:bCs/>
                <w:sz w:val="24"/>
                <w:lang w:val="ru-RU"/>
              </w:rPr>
              <w:t>’</w:t>
            </w:r>
            <w:r>
              <w:rPr>
                <w:bCs/>
                <w:sz w:val="24"/>
              </w:rPr>
              <w:t>яснення та обговорення нового в законодавств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Комісія по на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Занесення на дошку пошани. Надання звання почесного громадянина міста. Нагородження грамо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</w:rPr>
              <w:t>Щорічна оцінка виконання посадовими особами місцевого самоврядування поставлених до них обов</w:t>
            </w:r>
            <w:r>
              <w:rPr>
                <w:bCs/>
                <w:sz w:val="24"/>
                <w:lang w:val="ru-RU"/>
              </w:rPr>
              <w:t>’язків та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Лютий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юридичної та кадр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Оцінка роботи посадових осіб місцевого самоврядування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24.</w:t>
              <w:tab/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Молодіжна політ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4.1. Ціль: </w:t>
            </w:r>
            <w:r>
              <w:rPr>
                <w:bCs/>
                <w:sz w:val="24"/>
                <w:szCs w:val="24"/>
                <w:lang w:eastAsia="ru-RU"/>
              </w:rPr>
              <w:t>Відродження національно-патріотичного виховання, утвердження громадянської свідомості і активної позиції молоді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сеукраїнській акції «Зробимо Україну чист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-</w:t>
            </w:r>
          </w:p>
          <w:p>
            <w:pPr>
              <w:pStyle w:val="Normal"/>
              <w:spacing w:lineRule="auto" w:line="276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ідділ</w:t>
            </w:r>
            <w:r>
              <w:rPr>
                <w:szCs w:val="22"/>
                <w:lang w:val="en-US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 xml:space="preserve">з питань </w:t>
            </w:r>
            <w:r>
              <w:rPr>
                <w:szCs w:val="22"/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color w:val="C00000"/>
                <w:szCs w:val="22"/>
                <w:lang w:val="en-US" w:eastAsia="uk-UA"/>
              </w:rPr>
            </w:pPr>
            <w:r>
              <w:rPr>
                <w:szCs w:val="22"/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ування духовних цінностей дітей та молоді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а акція «Ми об’єдналися під прапором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ідділ</w:t>
            </w:r>
            <w:r>
              <w:rPr>
                <w:szCs w:val="22"/>
                <w:lang w:val="en-US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 xml:space="preserve">з питань </w:t>
            </w:r>
            <w:r>
              <w:rPr>
                <w:szCs w:val="22"/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color w:val="C00000"/>
                <w:szCs w:val="22"/>
                <w:lang w:val="en-US" w:eastAsia="uk-UA"/>
              </w:rPr>
            </w:pPr>
            <w:r>
              <w:rPr>
                <w:szCs w:val="22"/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національно-патріотичного виховання молод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молодіжний військово-патріотичний захід «Від допризовни-ка до захисника Вітчизни», присвячений Дню міста серед команд ЗОШ та ВНЗ 1-2 р.а.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ідділ</w:t>
            </w:r>
            <w:r>
              <w:rPr>
                <w:szCs w:val="22"/>
                <w:lang w:val="en-US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 xml:space="preserve">з питань </w:t>
            </w:r>
            <w:r>
              <w:rPr>
                <w:szCs w:val="22"/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color w:val="C00000"/>
                <w:szCs w:val="22"/>
                <w:lang w:val="en-US" w:eastAsia="uk-UA"/>
              </w:rPr>
            </w:pPr>
            <w:r>
              <w:rPr>
                <w:szCs w:val="22"/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шанування та відзначення подвигу українців, що виборюють свободу, цілісність та незалежність держав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молодіжний спортивно-патріотичний захід «На березі Сули-ріки  позмагаймось, коза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ідділ</w:t>
            </w:r>
            <w:r>
              <w:rPr>
                <w:szCs w:val="22"/>
                <w:lang w:val="en-US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 xml:space="preserve">з питань </w:t>
            </w:r>
            <w:r>
              <w:rPr>
                <w:szCs w:val="22"/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color w:val="C00000"/>
                <w:szCs w:val="22"/>
                <w:lang w:val="en-US" w:eastAsia="uk-UA"/>
              </w:rPr>
            </w:pPr>
            <w:r>
              <w:rPr>
                <w:szCs w:val="22"/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шанування та відзначення подвигу українців, що виборюють свободу, цілісність та незалежність держави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4.2. Ціль: </w:t>
            </w:r>
            <w:r>
              <w:rPr>
                <w:sz w:val="24"/>
                <w:szCs w:val="24"/>
              </w:rPr>
              <w:t>Популяризація та утвердження здорового і безпечного способу життя та культури здоров’я серед молоді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молодіжна акція «Молоде покоління обирає здорове майбутнє»: Фізкультурно-оздоровче свято «Тато, мама і я – спортивна сім'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ідділ</w:t>
            </w:r>
            <w:r>
              <w:rPr>
                <w:szCs w:val="22"/>
                <w:lang w:val="en-US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 xml:space="preserve">з питань </w:t>
            </w:r>
            <w:r>
              <w:rPr>
                <w:szCs w:val="22"/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color w:val="C00000"/>
                <w:szCs w:val="22"/>
                <w:lang w:val="en-US" w:eastAsia="uk-UA"/>
              </w:rPr>
            </w:pPr>
            <w:r>
              <w:rPr>
                <w:szCs w:val="22"/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ювання молодих осіб, які власним прикладом популяризують молодь до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а акція «Від серця до сер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іт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ідділ</w:t>
            </w:r>
            <w:r>
              <w:rPr>
                <w:szCs w:val="22"/>
                <w:lang w:val="en-US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 xml:space="preserve">з питань </w:t>
            </w:r>
            <w:r>
              <w:rPr>
                <w:szCs w:val="22"/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color w:val="C00000"/>
                <w:szCs w:val="22"/>
                <w:lang w:val="en-US" w:eastAsia="uk-UA"/>
              </w:rPr>
            </w:pPr>
            <w:r>
              <w:rPr>
                <w:szCs w:val="22"/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волонтерсь-кого рух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до Дня молоді: Свято Нептуна, молодіжна акція «Молоде покоління обирає здорове майбутнє», дитячо-молодіжний захід «Забіг у повзунках», Шоу-програма «Роменська красуня», концертна програма та ін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ідділ</w:t>
            </w:r>
            <w:r>
              <w:rPr>
                <w:szCs w:val="22"/>
                <w:lang w:val="en-US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 xml:space="preserve">з питань </w:t>
            </w:r>
            <w:r>
              <w:rPr>
                <w:szCs w:val="22"/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color w:val="C00000"/>
                <w:szCs w:val="22"/>
                <w:lang w:val="en-US" w:eastAsia="uk-UA"/>
              </w:rPr>
            </w:pPr>
            <w:r>
              <w:rPr>
                <w:szCs w:val="22"/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ювання молодих осіб, які власним прикладом популяризують молодь до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іжна акція веломотоавтопро-біг «Разом вулицями рідного м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ідділ</w:t>
            </w:r>
            <w:r>
              <w:rPr>
                <w:szCs w:val="22"/>
                <w:lang w:val="en-US" w:eastAsia="uk-UA"/>
              </w:rPr>
              <w:t xml:space="preserve"> </w:t>
            </w:r>
            <w:r>
              <w:rPr>
                <w:szCs w:val="22"/>
                <w:lang w:val="uk-UA" w:eastAsia="uk-UA"/>
              </w:rPr>
              <w:t xml:space="preserve">з питань </w:t>
            </w:r>
            <w:r>
              <w:rPr>
                <w:szCs w:val="22"/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color w:val="C00000"/>
                <w:szCs w:val="22"/>
                <w:lang w:val="en-US" w:eastAsia="uk-UA"/>
              </w:rPr>
            </w:pPr>
            <w:r>
              <w:rPr>
                <w:szCs w:val="22"/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ювання молодих осіб, які власним прикладом популяризують молодь до здорового способу життя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25.</w:t>
              <w:tab/>
              <w:t>Напрямок діяльності:</w:t>
            </w:r>
            <w:r>
              <w:rPr>
                <w:bCs/>
                <w:sz w:val="24"/>
                <w:szCs w:val="24"/>
              </w:rPr>
              <w:t xml:space="preserve"> Фізична культура та спорт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1.25.1. </w:t>
            </w:r>
            <w:r>
              <w:rPr>
                <w:b/>
                <w:bCs/>
                <w:sz w:val="24"/>
                <w:szCs w:val="24"/>
              </w:rPr>
              <w:t xml:space="preserve">Ціль: </w:t>
            </w:r>
            <w:r>
              <w:rPr>
                <w:sz w:val="24"/>
                <w:szCs w:val="24"/>
              </w:rPr>
              <w:t>Залучення широких верств населення до масового спорту, популяризації здорового способу життя, а також максимальної реалізації здібностей обдарованої молоді в дитячо-юнацькому, резервному спорті, спорті вищих досягнень та виховання її в дусі олімпізму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турнір міста    з міні-футболу присвячений пам’яті В.К. Гречаного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-</w:t>
            </w:r>
          </w:p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color w:val="C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2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color w:val="C00000"/>
                <w:lang w:val="en-US" w:eastAsia="uk-UA"/>
              </w:rPr>
            </w:pPr>
            <w:r>
              <w:rPr>
                <w:lang w:val="en-US" w:eastAsia="uk-UA"/>
              </w:rPr>
              <w:t>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міні-футболу в місті, підви-щення спортивної майстер-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ий турнір, присвячений новорічно-різдвяним свя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розвитку шахів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дитячий міський турнір серед шкільних, дворових команд  з хокею  з шай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розвиток хокею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sz w:val="24"/>
                <w:szCs w:val="24"/>
              </w:rPr>
              <w:t>Міські змагання з настільноготенісу, присвячені новорічно-різдвяним свя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sz w:val="24"/>
                <w:szCs w:val="24"/>
              </w:rPr>
              <w:t>Популяризація та розвиток настільного теніс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волейболу (дівчата) в залік 27-х  міських ігор шко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розвиток волей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ість  міста з класичних шахів -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-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розвитку шахів в місті, підвищення спортив-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іга ветеранів-2019»; Відкритий чемпіонат Роменщини з футзалу (35+) пам’яті В.Цв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розвитку футзалу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ість міста з класичних шахів -201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розвитку шахів в місті, підвищення спортив-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дкритому чемпіонаті  області з арм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розвиток армспорт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чемпіонаті області з хокею з шай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розвитку хокею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волейболу серед КФК, присвячені пам’яті М.Карпу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розвитку волейболу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з рукопашного бою, присвячений воїнам - інтернаціоналі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розвиток рукопашного бою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ійний турнір з хокею з шайбою, присвячений пам’яті В.К. Греча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розвиток хокею в місті, підвищення спортивної майстерності спорт-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ість міста з баскетболу (дівчата) в залік 27-х міських ігор шко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розвиток легкої баскетболу в місті, підвищення спортивної майстерності спортс-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ійний турнір з спортивної гімнастики, присвяченій пам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  <w:r>
              <w:rPr>
                <w:sz w:val="24"/>
                <w:szCs w:val="24"/>
              </w:rPr>
              <w:t>яті Героя Радянського Союзу К.Зе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спортивної гімнастики</w:t>
            </w:r>
            <w:r>
              <w:rPr>
                <w:bCs/>
                <w:sz w:val="24"/>
                <w:szCs w:val="24"/>
              </w:rPr>
              <w:t xml:space="preserve">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sz w:val="24"/>
                <w:szCs w:val="24"/>
              </w:rPr>
              <w:t>Традиційний турнір з міні-футболу, присвячений пам</w:t>
            </w:r>
            <w:r>
              <w:rPr>
                <w:rFonts w:eastAsia="Symbol" w:cs="Symbol" w:ascii="Symbol" w:hAnsi="Symbol"/>
                <w:sz w:val="24"/>
                <w:szCs w:val="24"/>
              </w:rPr>
              <w:t>¢</w:t>
            </w:r>
            <w:r>
              <w:rPr>
                <w:sz w:val="24"/>
                <w:szCs w:val="24"/>
              </w:rPr>
              <w:t>яті В.Окіп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міні-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ір з шахів, присвячений Міжнародному дню прав жінок і миру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розвитку шахів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чемпіонат області з кіокушинкай кар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>Популяризація та розвиток кіокушинкарате в місті, підви-щення спортивної майстер-ності спортсменів, пропаган-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га ветеранів - 2019; Відкритий чемпіонат Роменщини з футзалу (35+) пам’яті В.Цв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за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агання з легкої атлетики в залік 27-х міських  ігор  школярів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>Популяризація та розвиток легкої атлетики в місті, підвищення спортивної май-стерності спортсменів, пропа-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sz w:val="24"/>
                <w:szCs w:val="24"/>
              </w:rPr>
              <w:t>Участь у чемпіонаті області ДЮФЛ України з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розвитку футболу в обла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ість міста  з волейболу  серед КФ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розвитку волейболу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sz w:val="24"/>
                <w:szCs w:val="24"/>
              </w:rPr>
              <w:t xml:space="preserve">Участь у зональних обласних змаганнях з футболу на призи клубу «Шкіряний м’яч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ійний турнір з боротьби дзюдо «Кубок Перем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дзюдо</w:t>
            </w:r>
            <w:r>
              <w:rPr>
                <w:bCs/>
                <w:sz w:val="24"/>
                <w:szCs w:val="24"/>
              </w:rPr>
              <w:t xml:space="preserve">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магання з легкої атлетики серед учнів 5-х класів, присвячені Дню Перемоги над нацизмом у Другій світовій вій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л/атлетики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ійний турнір з боксу, присвячений пам’яті майстра спорту України С. Карп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боксу</w:t>
            </w:r>
            <w:r>
              <w:rPr>
                <w:bCs/>
                <w:sz w:val="24"/>
                <w:szCs w:val="24"/>
              </w:rPr>
              <w:t xml:space="preserve">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урнір з шахів, присвячений Дню Перемоги над нацизмом у другій світовій вій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шахів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ість міста з настільного тенісу серед доросл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852" w:leader="none"/>
              </w:tabs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ab/>
              <w:tab/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насті-льного тенісу</w:t>
            </w:r>
            <w:r>
              <w:rPr>
                <w:bCs/>
                <w:sz w:val="24"/>
                <w:szCs w:val="24"/>
              </w:rPr>
              <w:t xml:space="preserve"> в місті, підви-щення спортивної майстер-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сть у чемпіонаті області з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ab/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сть у чемпіонаті області ДЮФЛ України з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крита першість міста з легкої атлетики серед команд ДЮСШ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>Популяризація та розвиток легкої атлетики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ходи з нагоди Всеукраїнського олімпійського дня бі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>Популяризація та розвиток легкої атлетики в мі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шахів, присвячені Дню Конституції України та Дню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пуляризація та розвиток шахів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з пляжного волейболу, присвячений  Дню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пляж-ного волейболу</w:t>
            </w:r>
            <w:r>
              <w:rPr>
                <w:bCs/>
                <w:sz w:val="24"/>
                <w:szCs w:val="24"/>
              </w:rPr>
              <w:t xml:space="preserve"> в місті, підви-щення спортивної майстер-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ір зі стрітболу, присвячений Дню молод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стріт-болу</w:t>
            </w:r>
            <w:r>
              <w:rPr>
                <w:bCs/>
                <w:sz w:val="24"/>
                <w:szCs w:val="24"/>
              </w:rPr>
              <w:t xml:space="preserve"> в місті, підвищення спор-тивної майстерності спорт-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сть у чемпіонаті області з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чий табір «Патріот» серед вихованців секцій вільної бороть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вільної боротьби</w:t>
            </w:r>
            <w:r>
              <w:rPr>
                <w:bCs/>
                <w:sz w:val="24"/>
                <w:szCs w:val="24"/>
              </w:rPr>
              <w:t xml:space="preserve">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сть у чемпіонаті області з футбол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з настільного тенісу, присвячений Дню Прапора та Дню Незалежност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н/теніс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з шахів, присвячений Дню Прапора та Дню Незалежност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шахів</w:t>
            </w:r>
            <w:r>
              <w:rPr>
                <w:bCs/>
                <w:sz w:val="24"/>
                <w:szCs w:val="24"/>
              </w:rPr>
              <w:t xml:space="preserve">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ійний турнір з футболу, присвяченій пам’яті учаснику АТО  Олегу Костюк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Фізкультурно-оздоровче свято, присвячене Дню фізкультури і спорту (урочистості; армспорт, перетягування канату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іні-футбол, ЗФП, 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ір з настільного тенісу, присвячений  Дню фізкультури і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настільного теніс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на  естафета, присвячена Дню визволення Роменщини від фашизму та Дню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легкої атлетики</w:t>
            </w:r>
            <w:r>
              <w:rPr>
                <w:bCs/>
                <w:sz w:val="24"/>
                <w:szCs w:val="24"/>
              </w:rPr>
              <w:t xml:space="preserve">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партакіада міста з легкоатлетичного кросу серед ВНЗ 1-2- рівнів акреди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-57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легкоатлетичногокрос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баскетболу на кубок міського голови, присвячені Дню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баскетболу</w:t>
            </w:r>
            <w:r>
              <w:rPr>
                <w:bCs/>
                <w:sz w:val="24"/>
                <w:szCs w:val="24"/>
              </w:rPr>
              <w:t xml:space="preserve">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ість міста з футболу на призи клубу «Шкіряний м’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сть у чемпіонаті області ДЮФЛ України з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болу в обла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шахів, присвячені Дню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>шахів</w:t>
            </w:r>
            <w:r>
              <w:rPr>
                <w:bCs/>
                <w:sz w:val="24"/>
                <w:szCs w:val="24"/>
              </w:rPr>
              <w:t xml:space="preserve">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іада міста з настільного тенісу серед ВНЗ 1-2 рівнів акреди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н/теніс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часть у відкритому чемпіонаті області з зі спортивної гімнастики спортивної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 xml:space="preserve">спортивної гімнастики </w:t>
            </w:r>
            <w:r>
              <w:rPr>
                <w:bCs/>
                <w:sz w:val="24"/>
                <w:szCs w:val="24"/>
              </w:rPr>
              <w:t>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іада міста з міні-футболу серед ВНЗ 1-2 рівнів акреди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міні футбо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турнір міста з волейболу, присвячений пам’яті патріотів, які загинули під час АТО на Сход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 xml:space="preserve">волейболу </w:t>
            </w:r>
            <w:r>
              <w:rPr>
                <w:bCs/>
                <w:sz w:val="24"/>
                <w:szCs w:val="24"/>
              </w:rPr>
              <w:t>в місті, підвищення спортивної майстерності спортсменів</w:t>
            </w:r>
          </w:p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баскетболу (хлопці) в залік 28-х міських  ігор шко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баскетболу 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сть у чемпіонаті області з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 xml:space="preserve">боксу </w:t>
            </w:r>
            <w:r>
              <w:rPr>
                <w:bCs/>
                <w:sz w:val="24"/>
                <w:szCs w:val="24"/>
              </w:rPr>
              <w:t>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асть у чемпіонаті України з фут-залу серед професійн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фут залу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волейболу (хлопці) в залік 28-х міських ігор шко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 xml:space="preserve">волейболу </w:t>
            </w:r>
            <w:r>
              <w:rPr>
                <w:bCs/>
                <w:sz w:val="24"/>
                <w:szCs w:val="24"/>
              </w:rPr>
              <w:t>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шахів, присвячені Дню Збройних Сил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 xml:space="preserve">шахів </w:t>
            </w:r>
            <w:r>
              <w:rPr>
                <w:bCs/>
                <w:sz w:val="24"/>
                <w:szCs w:val="24"/>
              </w:rPr>
              <w:t>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критий міський турнір з боротьби дзюдо, присвячений Дню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 Мико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а розвиток дзюдо в місті, підвищення спортивної майстерності спортсменів, пропаганда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кіокушин-карате серед дітей, юнаків та дівчат, присвячені Дню Святого Мико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 xml:space="preserve">кіокушин-карате </w:t>
            </w:r>
            <w:r>
              <w:rPr>
                <w:bCs/>
                <w:sz w:val="24"/>
                <w:szCs w:val="24"/>
              </w:rPr>
              <w:t>в місті, підвищення спортивної майстерності спортсмен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чемпіонат Роменщини з міні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 xml:space="preserve">з питань </w:t>
            </w:r>
            <w:r>
              <w:rPr>
                <w:lang w:val="en-US" w:eastAsia="uk-UA"/>
              </w:rPr>
              <w:t xml:space="preserve">молоді </w:t>
            </w:r>
          </w:p>
          <w:p>
            <w:pPr>
              <w:pStyle w:val="Rvps2"/>
              <w:spacing w:lineRule="auto" w:line="276" w:before="0" w:after="0"/>
              <w:ind w:left="-53" w:firstLine="17"/>
              <w:jc w:val="both"/>
              <w:textAlignment w:val="baseline"/>
              <w:rPr/>
            </w:pPr>
            <w:r>
              <w:rPr>
                <w:lang w:val="en-US" w:eastAsia="uk-UA"/>
              </w:rPr>
              <w:t>та спорту</w:t>
            </w:r>
            <w:r>
              <w:rPr>
                <w:color w:val="C00000"/>
                <w:lang w:val="en-US" w:eastAsia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bCs/>
                <w:sz w:val="24"/>
                <w:szCs w:val="24"/>
              </w:rPr>
              <w:t xml:space="preserve">Популяризація розвитку </w:t>
            </w:r>
            <w:r>
              <w:rPr>
                <w:sz w:val="24"/>
                <w:szCs w:val="24"/>
              </w:rPr>
              <w:t xml:space="preserve">міні-футболу </w:t>
            </w:r>
            <w:r>
              <w:rPr>
                <w:bCs/>
                <w:sz w:val="24"/>
                <w:szCs w:val="24"/>
              </w:rPr>
              <w:t>в місті, підвищення спортивної майстерності спортсмен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26.</w:t>
              <w:tab/>
              <w:t xml:space="preserve"> Напрямок діяльності: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ішення питання щодо встановлення опіки і піклування, створення передбачених законодавством умов для виховання та/або влаштування дітей, які внаслідок смерті  батьків, позбавлення батьків батьківських прав, хвороби батьків чи з інших причин залишилися без батьківського піклування, щодо захисту особистих і майнових прав та інтересів дітей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C00000"/>
                <w:sz w:val="16"/>
                <w:szCs w:val="16"/>
                <w:u w:val="single"/>
              </w:rPr>
            </w:pPr>
            <w:r>
              <w:rPr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6.1. Ціль: </w:t>
            </w:r>
            <w:r>
              <w:rPr>
                <w:bCs/>
                <w:sz w:val="24"/>
                <w:szCs w:val="24"/>
              </w:rPr>
              <w:t>забезпечення пріоритету сімейного виховання дітей-сиріт та дітей, позбавлених батьківського піклува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-5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вчасного внесен-ня інформації до ЄІАС «Діти» про дітей-сиріт та дітей, позбавлених батьківського піклування та органі-зація заходів щодо їх соціально-правов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вчасного надан-ня соціально-правового стату-су дітям та їх влаштування до сімейних фор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іторинг стану призначення та виплати державної соціальної допомоги на дітей-сиріт та дітей, позбавлених батьківського піклуван-ня, які влаштовані в сім’ї опікунів /піклувальників, прийомні сім’ї, дитячі будинки сімейного типу, грошового забезпечення батькам-вихователям та прийомним бать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контролю за своєчасною виплатою соціаль-ної допомоги на дітей у прийомних сім’ях, дитячих будинках сімейного тип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ування списку дітей- сиріт та дітей, позбавлених батьківського піклування для виплати одноразової грошової допомоги, яким у 2019 році виповниться 18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раз на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передачі списку дітей-сиріт та дітей, позбавле-них батьківського піклування до відділу освіти для виплати одноразової грошової допомо-г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еревірка стану утримання дітей, які виховуються в сім’ях усиновлюва-чів, опікунів, піклувальників, прийомних сім’ях, дитячих будинках сімей-ного типу та організація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раз на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контролю за вихованням та утриманням дітей в сім’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вчасного внесеної до Єдиної інформаційно-аналітичної системи «Діти» щодо дітей-сиріт та дітей, позбавлених батьківського піклування, усиновлюних,  влашто-ваних до прийомних сімей, дитячих будинків сімейного типу та за безпечення пріоритету сімей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сімейними формами виховання 92% статус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тивні зустрічі з кандидата-ми в усиновлювачі, прийомні батьки, батьки вихователі щодо порядку влаштування дітей та встановлення конт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розвитку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єчасне надання інформації до служби у справах дітей Сумської ОДА для наповнення Всеукраїнсько-го національного порталу «sirotstvy.net» інформацією про дітей, які можуть бути усиновл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надання інфор-мації до служби у справах дітей Сумської ОДА  для висвітлення інформації про дітей, які мають правові підстави для усиновле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яття дітей на місцевий облік з усин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права дитини на усиновлення на місцевому рівні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своєчасного наповнен-ня місцевого обліку єдиної інформаційно-аналітичної системи (ЄІАС) «Д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безпечення наповнення Єди</w:t>
            </w:r>
            <w:r>
              <w:rPr>
                <w:bCs/>
                <w:color w:val="000000"/>
                <w:sz w:val="24"/>
                <w:szCs w:val="24"/>
              </w:rPr>
              <w:t>ної інформаційно аналітичної системи  «Діти»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1.26.2. </w:t>
            </w:r>
            <w:r>
              <w:rPr>
                <w:b/>
                <w:bCs/>
                <w:sz w:val="24"/>
                <w:szCs w:val="24"/>
              </w:rPr>
              <w:t>Ціль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захист житлових та майнових прав дітей-сиріт та дітей, позбавлених батьківського піклування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із стану порушення житлових та майнових прав дітей та вжиття заходів щодо поновлення ї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о відновлення порушених житлових та майнових прав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своєчасної постановки дітей-сиріт та дітей, позбавлених батьківського піклування, на квартирний об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о право дитини на отримання жит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безпечення своєчасного оформлення та реєстрації майнових прав дітей-сиріт та дітей, позбавлених батьківського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о збереження права дітей на власність, на право користування житловим при-міщенням, отримання пенсій, соціальних виплат, оформлен-ня та реєстрацію спадкових прав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27.</w:t>
              <w:tab/>
              <w:t>Напрямок діяльності</w:t>
            </w:r>
            <w:r>
              <w:rPr>
                <w:color w:val="C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Додержання Конституції України та законів України, інших актів законодавства органами місцевого самоврядування та їх посадовими особами, керівниками підприємств, установ, організацій, їх філіалів та відділень незалежно від форм власності  і  підпорядкування  з питань охорони дитинства здійснення контролю в питаннях сім’ї, дитинства та неповнолітніх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7.1. Ціль: </w:t>
            </w:r>
            <w:r>
              <w:rPr>
                <w:rFonts w:eastAsia="Times New Roman"/>
                <w:sz w:val="24"/>
                <w:szCs w:val="24"/>
              </w:rPr>
              <w:t>Забезпечення додержання вимог законодавства щодо встановлення опіки та піклування над дітьми, їх усиновлення, влаштування дітей на повне державне утримання.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ійснення контролю за умовами утримання і виховання дітей у закладах для дітей-сиріт та дітей, позбавлених батьківського піклуван-ня, спеціальних установах і закладах соціального захисту для дітей незалежно від форми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захисту прав та законних інтересів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забезпечення виконання делегованих повноважень у галузі охорони дитинства (за окремим планом)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додержання Конституції України та законів України, нормативних доку-ментів з питань охорони дитинства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8. Напрямок діяльності: </w:t>
            </w:r>
            <w:r>
              <w:rPr>
                <w:sz w:val="24"/>
                <w:szCs w:val="24"/>
              </w:rPr>
              <w:t>Реалізація державної політики в галузі соціального захисту дітей-сиріт, дітей, позбавлених батьківського піклування.</w:t>
            </w:r>
          </w:p>
          <w:p>
            <w:pPr>
              <w:pStyle w:val="Normal"/>
              <w:spacing w:lineRule="auto" w:line="276"/>
              <w:ind w:firstLine="142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8.1. Ціль: </w:t>
            </w:r>
            <w:r>
              <w:rPr>
                <w:bCs/>
                <w:sz w:val="24"/>
                <w:szCs w:val="24"/>
              </w:rPr>
              <w:t>Збереження сімейного середовища для дитини та запобігання вилученню дитини з сімʼї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ня круглого столу «Захист дитини від насильства в сім’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ізація взаємодії з Роменським ВП ГУНП в Сумській області з питань протидії насильству над дитиною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безпечення своєчасного аналізу інформації про дітей, що скоїли кримінальні правопорушення, що засуджені до покарання не пов’язаного з позбавленням волі та перебувають на обліку в Роменському МРВ з питань пробації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звільнених із закладів соціальної реабілітації та місць позбавлення волі та організація взаємодії органів та служб щодо попередження правопорушень серед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ізація взаємодії органів та служб щодо попередження правопорушень та рецидивів серед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ня круглого столу «Попередження правопорушень та рецидивів серед ді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координації роботи з дітьми, що скоїли кримінальні правопорушення та взаємоінформування про дітей, відомості щодо яких  внесені до «Єдиного реєстру досудових розслідувань» та дітей, що перебувають на обліку в органах пробації та Національної поліці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ня по місту Всеукраїнського рейду «Урок»; «Вокзал»; «Сім’я»; «Дозвілля»; «Підліток»; «Випуск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 четвер щомісяця Протягом вересня-жов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залучення дітей шкільного віку до навчання, повернення дітей, які не навчаються, до навчальних закладів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відібрані від батьків без позбавлення батьківських прав та забезпечення їх соціально-правов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соціально-правового захисту дітей, які відібрані від бать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вчасного внесення до Єдиної інформаційно-аналітичної системи «Діти» щодо дітей, які опинилися в складних життєвих обставинах та координації взаємодії суб’єктів соціальної  роботи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взаємодії суб’єктів соціальної роботи  щодо подолання сім’єю складних життєвих обстав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із інформації щодо звернень та повідомлень щодо вчинення насильства над дітьми в сім’ї та організація заходів по захисту  таки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захисту прав та інтересів дітей, які зазнали насильства в сім’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вірка стану соціально-правового захисту дітей, які влаштовані до Сумського обласного спеціалізова-ного будинку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надання соціальноправового статусу дітям, батьки яких ухиляються від виконання батьківських обов’язк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оди щодо реалізації І етапу Національної стратегії реформуван-ня системи інститутційного догляду та виховання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ня комплексного аналізу забезпечення прав дітей, мережі закладів інституційного догляду різних типів, оцінка потреб кожної дитини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івпраця з центрами соціально-психологічної реа-білітації дітей області (Суми, Шостка, село Хоружівка) щодо утримання та виховання, терміном перебування ді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дання вихованцям закладів комплексної соціальної, психологічної, педагогічної, медичної, правової допомоги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засідання Комісії з питань захисту прав дити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прав ді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ідготовка проектів рішення виконавчого комітету Роменської міської ради «Про питання, пов’язані із захистом прав дитини»; «Про затвердження висновку ССД про підтвердження місця проживання малолітніх дітей для їх тимчасового виїзду за кор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 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прав ді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ходи  присвячені Дню матері, Дню сім’ї, Дню усиновителів.День спільних дій в інтересах дітей.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ація проведення заходів щодо відзначення Дня Святого Миколая, Новорічних та Різдвяних св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ведення інформаційних заходів щодо виховування у дітей любов і повагу до традиційного українського народу, бажання творити добро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я кадрового резерву служби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Забезпечення кадрами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лужби у справах дітей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28.2. Ціль: </w:t>
            </w:r>
            <w:r>
              <w:rPr>
                <w:bCs/>
                <w:sz w:val="24"/>
                <w:szCs w:val="24"/>
              </w:rPr>
              <w:t>Контроль та к</w:t>
            </w:r>
            <w:r>
              <w:rPr>
                <w:rFonts w:eastAsia="Times New Roman"/>
                <w:sz w:val="24"/>
                <w:szCs w:val="24"/>
              </w:rPr>
              <w:t>оординація діяльності місцевих органів виконавчої влади, органів місцевого самоврядування, підприємств, установ та організацій незалежно від форм власності у вирішенні  питань соціального захисту дітей та організації роботи над запобіганням дитячій бездоглядності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інар: «Соціально-правовий захист дітей, які прибули із зони проведення антитерористичної опера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безпечення координації зусиль по захисту дітей-сиріт, дітей, позбавлених батьківсь-кого піклування та дітей, які прибули без супроводження із зони АТ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тична зустріч з нагоди Міжнародного Дня захисту дітей за участю керівників громадських організац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безпечення підтримки  гро</w:t>
            </w:r>
            <w:r>
              <w:rPr>
                <w:bCs/>
                <w:color w:val="000000"/>
                <w:sz w:val="24"/>
                <w:szCs w:val="24"/>
              </w:rPr>
              <w:t>-мадських ініціатив соціального спрямування, з метою забезпе-чення захисту прав, свобод і законних інтересів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ідання у форматі «круг-лого столу», з нагоди Дня спільних дій в інтерес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лучення місцевих благодій-них, громадських організацій до співпраці в питаннях охорони дитин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ходи, присвячені акції «16 днів проти насил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обігання сімейного наси-льства та жорстокого пово-дження з діть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Перевірка підприємств на вико-нання положень Конвенції ООН «Про запобігання та викорінення найгірших форм праці дітей</w:t>
            </w:r>
            <w:r>
              <w:rPr>
                <w:b w:val="false"/>
                <w:sz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Гру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держання законодавства України щодо праці неповнолітні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Підготовка звітності згідно з переліком звітних та аналітично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– статистичних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з на місяць Щокварта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часне формування звітів та надання до служби у справах дітей Сумської ОДА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гляд звернення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розгляду громадян згідно законодавст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Участь працівників служби у справах дітей у судових процеса</w:t>
            </w:r>
            <w:r>
              <w:rPr>
                <w:b w:val="false"/>
                <w:sz w:val="24"/>
                <w:lang w:val="ru-RU"/>
              </w:rPr>
              <w:t>х,</w:t>
            </w:r>
            <w:r>
              <w:rPr>
                <w:b w:val="false"/>
                <w:sz w:val="24"/>
              </w:rPr>
              <w:t xml:space="preserve"> як представників інтересів дити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 додержання прав дітей які перебувають у конфлікті з законо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ання клопотань про притягнення до відповідальності посадових осіб, батьків (законних представників), інших дорослих за порушення прав дітей, жорстоке поводження з ними та втягнення дітей у злочинну діяльні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 за виконанням батьками батьківських обов’язків щодо виховання діт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інар для опікунів/піклувальни-ків щодо дотримання прав дітей, які перебувають під опі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раз на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дання методичної допомоги </w:t>
            </w:r>
            <w:r>
              <w:rPr>
                <w:sz w:val="24"/>
                <w:szCs w:val="24"/>
              </w:rPr>
              <w:t>опікунам/піклувальникам щодо дотримання прав підопіч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за відрахуванням учнів із загальноосвітніх шкіл, ВПУ, коледжів та їх подальше влаш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ужба у справах 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 за додержанням права дитини на повну середню освіту.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забезпечення рівного доступу громадян до якісної освіти.</w:t>
            </w:r>
          </w:p>
          <w:p>
            <w:pPr>
              <w:pStyle w:val="Normal"/>
              <w:spacing w:lineRule="auto" w:line="276"/>
              <w:ind w:left="6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8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29.1. Ціль: </w:t>
            </w:r>
            <w:r>
              <w:rPr>
                <w:bCs/>
                <w:sz w:val="24"/>
                <w:szCs w:val="24"/>
              </w:rPr>
              <w:t>оптимізація мережі заклад  ів освіти, організація підвезення учнів.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роботи пришкільних та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27.05.2019-12.06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лення оздоровленням понад 2000 дітей молодшого та середнього шкільного віку</w:t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ПЗОВ “Вогни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3" w:right="-57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Червень-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оздоровчо-відпочин-кових послуг дітям із соціально незахищених сімей та дітям учасників АТ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профільних  та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3" w:right="-57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Червень-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оздоровчо-відпочин-кових послуг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1.29.2. Ціль: </w:t>
            </w:r>
            <w:r>
              <w:rPr>
                <w:sz w:val="24"/>
                <w:szCs w:val="24"/>
              </w:rPr>
              <w:t>розвиток індивідуальних творчих здібностей особистості.</w:t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Забезпечення участі в III (обласному) етапі Всеукраїнських учнівських олімпіад з навчальних предметів та конкурсах-захисту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Січень-</w:t>
            </w:r>
          </w:p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85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sz w:val="24"/>
                <w:szCs w:val="24"/>
              </w:rPr>
              <w:t>Формування компетентної, конкурентноспроможної, інте-лектуально та фізично розви-неої, творчої, патріотично налаштованої особистос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е свято для дітей біля міської я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85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ганізація змістовного дозвілля дітей та молод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фестивалю дитячої та юнацької творчості «Чисті роси» «Живе слово» - номінація «театральне мистец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85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юнацького фестивалю «В об'єктиві натурал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85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фестивалю «Молодь обирає здоров’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85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 Всеукраїнського фестивалю дитячої та юнацької творчості «Чисті роси» «Співуча веселка» номінація «художнє виконав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85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-реалізації дітя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відкриті змагання з авіамодельного спорту (вільнолітаючі модел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85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конкурсу дитячого малюнку «Зоологічна галер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85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краєзнавча конференція «Герої сучасності серед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85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Організація заключного етапу міського конкурсу «Учень року –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Лютий-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right="85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 xml:space="preserve">Забезпечення проведення пробного З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16.03.2019; 23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омлення з процедурою зовнішнього незалежного оцінювання та попередня оцінка вмінь і навиків майбутніх випускників з навчальних предмет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Забезпечення проведення З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21.05.2019-17.06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sz w:val="24"/>
                <w:szCs w:val="24"/>
              </w:rPr>
              <w:t>Рейтенгова оцінка вмінь і навиків майбутніх випускни-ків з навчальних предмет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ї акції  «Годів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ї акції  «День зустрічі птах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фестиваль творчо обдарованих дітей та підлітків «Чарівні барви Роменщ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нкурс-виставка технічної творчості з виготовлення макетів української садиби «Колиска роду – українська х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обласного конкурсу з виготовлення діючих моделей судно-, авто- та авіатехні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ї акції «Майбутнє лісу в твоїх ру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магання з радіотехнічного констру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нкурс «Учень року – 2018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-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ї дитячо-юнацької військово-патріотичної гри «Сокіл/Дж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ова науково-практична конференція «Потенціал творчості та інтелекту Роменщ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фі-марафон «У кадрі юні техні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змагання зі спортивної радіопеленг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іський зліт-змагання з техніки спортивного туризму серед учнівської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і локації «Світ творчості» у межах обласного соціально-освітнього проекту «Кожна дитина має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ня Мовна лабора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фестиваль-конкурс «Феєрія юних талан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нкурс «Роменська красуня –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ня школа з прогр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-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їзні зустрічі з учнями ЗЗСО у форматі «Запитай про 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конкурсу робіт юних фотоаматорів «Моя Украї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ї акції «День юного натурал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фестивалю дитячої та юнацької творчості «Чисті роси» номінація «образотворче мистецтво», пленер «Перлини Сумщ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туристичний тренувальний зліт-змагання серед команд учнів навчальних закладів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ї акції «Птах 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-22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ї експедиції «Моя Батьківщина – Украї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обласної краєзнавчої експедиції  учнівської молоді «Сумщина в міфах і леген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відкриті змагання з авіамодельног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магання зі спортивної радіопеленг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етап Всеукраїнського фес-тивалю дитячої та юнацької твор-чості </w:t>
            </w:r>
            <w:r>
              <w:rPr>
                <w:sz w:val="22"/>
              </w:rPr>
              <w:t>«Чисті роси»  «Магія танцю» - номінація «хореографічне мистец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нкурс дитячого малюнка «Я люблю свій рідни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ї трудо-вої акції  «Парад квітів біля шко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огляду-конкурсу «Галерея кімнатних росл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ї трудової акції «Плекаємо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фестивалю дитячої та юнацької творчості «Чисті роси» «Лялькове диво» - номінація «художнє виконав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іський етап обласного конкурсу відеороликів «Агенти здоров’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курсійно-краєзнавчі стартапи в рамках соціально-освітнього проекту «Кожна дитина має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і локації «Світ творчості» у межах обласного соціально-освітнього проекту «Кожна дитина має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обласного конкурсу фотоматеріалів «Слобожанський обері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чі курси Сумського державного університету з фізики, математики та української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-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І етапу  Всеукраїнсь-ких учнівських олімпіад з навчальних предметів та І етапу конкурсу-захисту робіт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стопад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конкурсу-захисту науково-дослідницьких робіт учнів-членів МА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конкурсу молодіжних проектів з енергозбереження «Енергія і середов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фестиваль для дітей з особливими потребами «Повір у себе – і в тебе повірять інш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етап Всеукраїнського конкурсу екскурсоводів музеїв навчальних закладів «Край, в якому я жи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ворчих здібностей, надання можливості самореалізації діт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і ранки для дітей дошкільного, молодшого та середнього шкільн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ганізація змістовного дозвілля дітей дошкільного, молодшого та середнього шкільного ві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ічний бал-маскарад для дітей старшого шкільн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ганізація змістовного дозвілля дітей старшого шкільного віку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30.</w:t>
              <w:tab/>
              <w:t xml:space="preserve"> Напрямок діяльності: </w:t>
            </w:r>
            <w:r>
              <w:rPr>
                <w:bCs/>
                <w:sz w:val="24"/>
                <w:szCs w:val="24"/>
              </w:rPr>
              <w:t>Підвищення якості надання освітніх послуг закладами освіти.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30.1. Ціль: </w:t>
            </w:r>
            <w:r>
              <w:rPr>
                <w:bCs/>
                <w:sz w:val="24"/>
                <w:szCs w:val="24"/>
              </w:rPr>
              <w:t>Упровадження в навчально-виховний процес інформаційно-комунікаційних технологій, модернізація матеріально-технічної бази закладів освіти, надання послуг позашкільної освіти в об’єднаних територіальних громадах.</w:t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предметів та обладнання довгострокового використання  для ІРЦ (комплект шаф та м’який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 xml:space="preserve">Берез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якості надання освітніх послуг дітям з особливими потребам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Придбання обладнання для проведення досліджень з біології для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розвитку обдарованої молод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байдарки для гри «Джура» для ЦПО та РТМ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асті вихованців позашкільних закладів у військово-патріотичних заход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макета автомата Калашнікова для ЦПО та Р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нення матеріально-тезнічної бази гуртків військо-во-патріотичного спряму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апітальний ремонт опалювальної системи по ДНЗ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их умов навчання і виховання дітей дошкільного ві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ий ремонт даху центрального приміщення СЗ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и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их умов навчання і виховання дітей шкільного ві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італьний ремонт Роменської загальноосвітньої школи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-ІІІ ступенів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Березень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овадження Концепції «Нова українська школа», створення освітнього середо-вища «Новий освітній простір»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30.2. Ціль:</w:t>
            </w:r>
            <w:r>
              <w:rPr>
                <w:bCs/>
                <w:sz w:val="24"/>
                <w:szCs w:val="24"/>
              </w:rPr>
              <w:t xml:space="preserve"> Навчання протягом житт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оли молодого управлін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станній четвер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ієвої допомоги новопризначеним управлін-цям закладів осві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кваліфікації пе-дагогічних працівників зак-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lang w:val="en-US" w:eastAsia="uk-UA"/>
              </w:rPr>
            </w:pPr>
            <w:r>
              <w:rPr>
                <w:rFonts w:eastAsia="Times New Roman"/>
                <w:sz w:val="24"/>
                <w:lang w:val="en-US" w:eastAsia="uk-UA"/>
              </w:rPr>
              <w:t>Протягом</w:t>
            </w:r>
          </w:p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sz w:val="24"/>
                <w:szCs w:val="24"/>
              </w:rPr>
              <w:t xml:space="preserve">Охоплення курсовою підго-товкою 68 педагогічних пра-цівників із метою підвищення якості надання освітніх послуг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кваліфікації педагогіч-них працівників початкової школи які будуть працювати у 1, 2 класах Нової української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 xml:space="preserve"> </w:t>
            </w:r>
            <w:r>
              <w:rPr>
                <w:rFonts w:eastAsia="Times New Roman"/>
                <w:sz w:val="24"/>
                <w:lang w:eastAsia="uk-UA"/>
              </w:rPr>
              <w:t>До 1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/>
            </w:pPr>
            <w:r>
              <w:rPr>
                <w:sz w:val="24"/>
                <w:szCs w:val="24"/>
              </w:rPr>
              <w:t>Підвищення якості надання освітніх послуг учням початкової шко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Семінар директорів закладів загальної середньої та позашкільної освіти «Реалізація інтегрованого підходу в початковій освіті у контексті Нової української школи», СЗ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5" w:hanging="0"/>
              <w:jc w:val="both"/>
              <w:rPr/>
            </w:pPr>
            <w:r>
              <w:rPr/>
              <w:t>Сі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освідом з метою підвищення рівня навчально-методичного супроводу навчального проц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Семінар заступників директорів «Освіта для сталого розвитку - сучасний підхід до організації освітнього процесу», ЗОШ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5" w:hanging="0"/>
              <w:jc w:val="both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освідом з метою підвищення рівня навчально-методичного супроводу навчального проц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емінар директорів закладів зага-льної середньої, позашкільної освіти  та завідувачів ЗДО «Наступ-ність між дошкільною та початко-вою ланками освіти в рамках впровадження концепції «Нова українська школа»,   ЗОШ № 7, ДНЗ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5" w:hanging="0"/>
              <w:jc w:val="both"/>
              <w:rPr/>
            </w:pPr>
            <w:r>
              <w:rPr/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освідом з метою підвищення рівня навчально-методичного супроводу навчального проц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Семінар заступників директорів з НВР «Простір нових освітніх можливостей. Конкретні кроки та горизонти майбутнь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5" w:hanging="0"/>
              <w:jc w:val="both"/>
              <w:rPr/>
            </w:pPr>
            <w:r>
              <w:rPr/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освідом з метою підвищення рівня навчально-методичного супроводу навчального проц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30" w:after="15"/>
              <w:jc w:val="both"/>
              <w:rPr/>
            </w:pPr>
            <w:r>
              <w:rPr/>
              <w:t>Семінар завідувачів ЗДО «Роль керівника у формуванні екологічної свідомості дітей в умовах сучасного ЗДО», ДНЗ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30" w:after="15"/>
              <w:jc w:val="both"/>
              <w:rPr/>
            </w:pPr>
            <w:r>
              <w:rPr/>
              <w:t>Травень</w:t>
            </w:r>
          </w:p>
          <w:p>
            <w:pPr>
              <w:pStyle w:val="Style25"/>
              <w:spacing w:lineRule="auto" w:line="276" w:before="30" w:after="15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освідом з метою підвищення рівня навчально-методичного супроводу навчального проц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Семінар практичних психологів «Збереження психічного здоров’я учасників освітнього процесу як пріоритет у роботі практичного психолога сучасної школи» СЗ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5" w:hanging="0"/>
              <w:jc w:val="both"/>
              <w:rPr/>
            </w:pPr>
            <w:r>
              <w:rPr/>
              <w:t>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освідом з метою підвищення рівня навчально-методичного супроводу навчального проц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Семінар заступників директорів з виховної роботи «Формування національної свідомості особистості через організацію системи роботи з національно-патріотичного вихо-вання в освітньому просторі», ЗОШ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5" w:hanging="0"/>
              <w:jc w:val="both"/>
              <w:rPr/>
            </w:pPr>
            <w:r>
              <w:rPr/>
              <w:t>Жов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освідом з метою підвищення рівня навчально-методичного супроводу навчального проц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Семінар директорів закладів загаль-ної середньої та позашкільної осві-ти «Новий формат освіти – очіку-вання та реальність», З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5" w:hanging="0"/>
              <w:jc w:val="both"/>
              <w:rPr/>
            </w:pPr>
            <w:r>
              <w:rPr/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освідом з метою підвищення рівня навчально-методичного супроводу навчального проц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Проведення І туру конкурсу «Учитель 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5" w:hanging="0"/>
              <w:jc w:val="both"/>
              <w:rPr/>
            </w:pPr>
            <w:r>
              <w:rPr/>
              <w:t>Листопад-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педагогічної професі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Семінар завідувачів ЗДО «Хмарні технології в управлінській діяльності керівника закладу дошкільної освіти», ДНЗ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5" w:hanging="0"/>
              <w:jc w:val="both"/>
              <w:rPr/>
            </w:pPr>
            <w:r>
              <w:rPr/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освідом з метою підвищення рівня навчально-методичного супроводу навчального проц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Семінар заступників директорів з НВР «Виховання та навчання дітей в епоху digital», ЗОШ № 6</w:t>
            </w:r>
          </w:p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Відділ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Тетірко І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освідом з метою підвищення рівня навчально-методичного супроводу навчального процес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31.</w:t>
              <w:tab/>
              <w:t xml:space="preserve"> Напрямок діяльності: </w:t>
            </w:r>
            <w:r>
              <w:rPr>
                <w:bCs/>
                <w:sz w:val="24"/>
                <w:szCs w:val="24"/>
              </w:rPr>
              <w:t>Забезпечення реалізації державної політики у сфері містобудування та архітектури в місті Ромни</w:t>
            </w:r>
          </w:p>
          <w:p>
            <w:pPr>
              <w:pStyle w:val="Normal"/>
              <w:spacing w:lineRule="auto" w:line="276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31.1 Ціль: </w:t>
            </w:r>
            <w:r>
              <w:rPr>
                <w:bCs/>
                <w:sz w:val="24"/>
                <w:szCs w:val="24"/>
              </w:rPr>
              <w:t>Забезпечення населених пунктів містобудівною документаціє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ведення громадського обговорення проектів детального плануванн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4"/>
              </w:rPr>
              <w:t>Січень- 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7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-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рганізація та проведеннязасідання архітектурно-містобудів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По мірі надходжень зая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7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-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ідготовка будівельних паспортів та паспортів прив’язки тимчасових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7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іста місто-будівною документаціє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асть в роботі міжвідомчої комісії, підготовка актів комі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2-4 п’ятниця кожного міся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7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звернень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Участь в комплексних перевірках стану реклами на вулицях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7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дотриманням вимог законодавства про реклам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Участь в перевірках спільно з ДАБІ щодо суб’єктами дотримання містобудівн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7"/>
              </w:rPr>
            </w:pPr>
            <w:r>
              <w:rPr>
                <w:bCs/>
                <w:sz w:val="24"/>
                <w:szCs w:val="27"/>
              </w:rPr>
              <w:t>Відділ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7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</w:t>
            </w:r>
            <w:r>
              <w:rPr>
                <w:sz w:val="24"/>
              </w:rPr>
              <w:t>дотриманням містобудівного законодавства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32.</w:t>
              <w:tab/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Житлово-комунальне господарство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32.1. Ціль: </w:t>
            </w:r>
            <w:r>
              <w:rPr>
                <w:bCs/>
                <w:sz w:val="24"/>
                <w:szCs w:val="24"/>
              </w:rPr>
              <w:t>Підвищення якості надання житлово-комунальних послуг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sz w:val="24"/>
                <w:lang w:val="ru-RU"/>
              </w:rPr>
              <w:t>Виконання заходів щодо належного дотримання правил благоустрою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жного вівторка і п’ятниці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9.00-12.00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spacing w:lineRule="auto" w:line="276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lang w:val="ru-RU"/>
              </w:rPr>
              <w:t>Контроль за дотриманням правил благоустро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lang w:val="ru-RU"/>
              </w:rPr>
            </w:pPr>
            <w:r>
              <w:rPr>
                <w:sz w:val="24"/>
              </w:rPr>
              <w:t>Складання та подання звітів в казначейство і міндо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 на міся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spacing w:lineRule="auto" w:line="276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безпечення відкритості та прозорості витрачання коштів, що виділяються міським бюдж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</w:rPr>
            </w:pPr>
            <w:r>
              <w:rPr>
                <w:sz w:val="24"/>
              </w:rPr>
              <w:t>Нарада щодо інвестиційних біоенергетичних проектів для бюджетних установ з переведенням їх теплопостачання на біо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spacing w:lineRule="auto" w:line="276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Поліпшення стану дорожнього покритт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</w:rPr>
            </w:pPr>
            <w:r>
              <w:rPr>
                <w:sz w:val="24"/>
              </w:rPr>
              <w:t>Нарада щодо розробки та впровадження системи поводження з Т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spacing w:lineRule="auto" w:line="276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Поліпшення стану дорожнього покритт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</w:rPr>
            </w:pPr>
            <w:r>
              <w:rPr>
                <w:sz w:val="24"/>
              </w:rPr>
              <w:t>Нарада щодо інформування малих підпрємсв та населення мікрорайону (Засулля) про реалізацію проекту із будівництва водог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spacing w:lineRule="auto" w:line="276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Поліпшення стану дорожнього покритт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</w:rPr>
            </w:pPr>
            <w:r>
              <w:rPr>
                <w:sz w:val="24"/>
              </w:rPr>
              <w:t>Нарада щодо допомоги в організації вуличних кооперативів для проведення робіт з будівництва водопроводу в р-ні Зас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spacing w:lineRule="auto" w:line="276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Поліпшення стану дорожнього покритт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sz w:val="24"/>
              </w:rPr>
              <w:t>Нарада щодо виконання пріоритет-них завдань у сфері теплопостачання та енергозбереження, альтернатив-них видів па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spacing w:lineRule="auto" w:line="276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Поліпшення стану дорожнього покритт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</w:rPr>
            </w:pPr>
            <w:r>
              <w:rPr>
                <w:sz w:val="24"/>
              </w:rPr>
              <w:t>Нарада щодо залучення і використання коштів, спрямованих на розвиток інфраструктур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spacing w:lineRule="auto" w:line="276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Поліпшення стану дорожнього покритт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sz w:val="24"/>
              </w:rPr>
              <w:t>Організаційна нарада щодо належно-го виконання заходів щодо підготовки до святкування новорічн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spacing w:lineRule="auto" w:line="276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Поліпшення стану дорожнього покриття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33.</w:t>
              <w:tab/>
              <w:t xml:space="preserve">Напрямок діяльності: </w:t>
            </w:r>
            <w:r>
              <w:rPr>
                <w:bCs/>
                <w:sz w:val="24"/>
                <w:szCs w:val="24"/>
              </w:rPr>
              <w:t>енергозбереження та енергозабезпечення в сфері житлово-комунального господарств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.33.1. Ціль: </w:t>
            </w:r>
            <w:r>
              <w:rPr>
                <w:bCs/>
                <w:sz w:val="24"/>
                <w:szCs w:val="24"/>
              </w:rPr>
              <w:t>упровадження енергозберігаючих заходів.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</w:rPr>
              <w:t>Засідання комісії з розгляду питань пов’язаних з відключенням споживачів від мереж центрального опалення і гарячого водопоста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із графіком</w:t>
            </w:r>
          </w:p>
          <w:p>
            <w:pPr>
              <w:pStyle w:val="Normal"/>
              <w:spacing w:lineRule="auto" w:line="276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spacing w:lineRule="auto" w:line="276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споживання палив-но-енергетичних ресурсі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34.</w:t>
              <w:tab/>
              <w:t>Напрямок діяльності</w:t>
            </w:r>
            <w:r>
              <w:rPr>
                <w:bCs/>
                <w:sz w:val="24"/>
                <w:szCs w:val="24"/>
              </w:rPr>
              <w:t>: Управління архівною справою та діловодством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1.34.1. Ціль</w:t>
            </w:r>
            <w:r>
              <w:rPr>
                <w:bCs/>
                <w:sz w:val="24"/>
                <w:szCs w:val="24"/>
              </w:rPr>
              <w:t>: Забезпечення збереженості та обліку документів Національного архівного фонду України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влення та підшивка до-кументів з паперовою основ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  <w:p>
            <w:pPr>
              <w:pStyle w:val="Rvps2"/>
              <w:spacing w:lineRule="auto" w:line="276" w:before="0" w:after="0"/>
              <w:ind w:firstLine="15"/>
              <w:jc w:val="both"/>
              <w:textAlignment w:val="baseline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збере-ження 176 справ документів НА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ування документів Націона-льного архівного фонд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  <w:p>
            <w:pPr>
              <w:pStyle w:val="Rvps2"/>
              <w:spacing w:lineRule="auto" w:line="276" w:before="0" w:after="0"/>
              <w:ind w:firstLine="15"/>
              <w:jc w:val="both"/>
              <w:textAlignment w:val="baseline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збе-реження 122 одиниць збері-гання документів НА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4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  <w:lang w:eastAsia="uk-UA"/>
              </w:rPr>
              <w:t>3</w:t>
            </w:r>
            <w:r>
              <w:rPr>
                <w:rStyle w:val="2CourierNew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sz w:val="24"/>
                <w:szCs w:val="24"/>
              </w:rPr>
              <w:t xml:space="preserve">Забезпечення достовірних відомос-тей кількісного та якісного складу архівних </w:t>
              <w:br/>
              <w:t>фон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  <w:p>
            <w:pPr>
              <w:pStyle w:val="Rvps2"/>
              <w:spacing w:lineRule="auto" w:line="276" w:before="0" w:after="0"/>
              <w:ind w:firstLine="15"/>
              <w:jc w:val="both"/>
              <w:textAlignment w:val="baseline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sz w:val="24"/>
                <w:szCs w:val="24"/>
              </w:rPr>
              <w:t>Перевіряння наявності, стану та руху документів НАФ: 842 одиниць зберігання з паперовою осново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4"/>
                <w:b w:val="false"/>
                <w:bCs w:val="false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/>
            </w:pPr>
            <w:r>
              <w:rPr>
                <w:sz w:val="24"/>
                <w:szCs w:val="24"/>
              </w:rPr>
              <w:t>Описування нових надходжень документів особового по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firstLine="1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  <w:p>
            <w:pPr>
              <w:pStyle w:val="Rvps2"/>
              <w:spacing w:lineRule="auto" w:line="276" w:before="0" w:after="0"/>
              <w:ind w:firstLine="15"/>
              <w:jc w:val="both"/>
              <w:textAlignment w:val="baseline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енко Л.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у корис-тувачам до нових надходжень НАФ: України 54 одиниць зберігання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1.35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Напрямок діяльності</w:t>
            </w:r>
            <w:r>
              <w:rPr>
                <w:sz w:val="24"/>
                <w:szCs w:val="24"/>
              </w:rPr>
              <w:t>: Надання адміністративних послуг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1</w:t>
              <w:tab/>
              <w:t xml:space="preserve">Ціль:  </w:t>
            </w:r>
            <w:r>
              <w:rPr>
                <w:b w:val="false"/>
                <w:sz w:val="24"/>
                <w:szCs w:val="24"/>
              </w:rPr>
              <w:t>Реалізація політики у сфері надання якісних адміністративних послуг, здійснення реєстрації місця проживання громадян та реєстрація нерухомого майна, фізичних осіб та юридичних осіб-підприємців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суб’єктам звернень інформації щодо вимог та порядку одержання адміністративних по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якісних адміністра-тив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від суб’єктів звернення документів, необхідних для одержання адміністративної послу-ги їх реєстрація, передача пакетів документів і видача їм результатів адміністративної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/>
            </w:pPr>
            <w:r>
              <w:rPr>
                <w:bCs/>
                <w:sz w:val="24"/>
                <w:szCs w:val="24"/>
              </w:rPr>
              <w:t>Надання якісних адміністра-тив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терміном надання адміністративних послуг суб’єк-тами їх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якісних адміністра-тив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роботу ЦН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із кількісних та якісних показників адміністративних послуг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одного робочого місця для видачі документів щодо оформ-лення паспорта громадянина для виїзду за кордон та у формі ID кар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ільшення надходження до міського бюджету та задоволення потреб грома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програмного забезпечення для Центру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(у разі надхо-дження від програми U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LEAD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щення якості надання адміністратив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нової системи керування електронної че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 разі надхо-дження від програми U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LEAD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комфорту для громади, щодо отримання адміністратив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послуг державної реєстрації актів цивільного ст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волення потреб грома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веб-сайту ЦНАП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квар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ільшення інформативності ЦНАП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та запровадження окремих послуг в електронному вигляд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квар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щення якості надання адміністратив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звернень громадян, що належать до компетенції відділу реєстрації нерухомого майна, юридичних та фізичних осіб-підприємців управління адміністра-тивних по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ірі надх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роз’ясне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дення Державного реєстру речових прав на нерухоме майно і Державного реєстру юридичних осіб, фізичних осіб-підприємців та громадських формувань відповідно до повнова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ій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ня державних реєстрів</w:t>
            </w:r>
            <w:r>
              <w:rPr>
                <w:sz w:val="24"/>
                <w:szCs w:val="24"/>
              </w:rPr>
              <w:t xml:space="preserve"> відповідно до повноваже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бота по приведенню архівних справ у відповідність до законодавств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Установлення у приміщенні архіву стелажіі, шаф, жалюзі на вікна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.05.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іння адміні-стратив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цик В.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ереження документ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6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Напрямок діяльності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8"/>
              </w:rPr>
              <w:t>Ведення обліку осіб, які потребують поліпшення житлових умов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1</w:t>
              <w:tab/>
              <w:t xml:space="preserve">Ціль:  </w:t>
            </w:r>
            <w:r>
              <w:rPr>
                <w:b w:val="false"/>
                <w:sz w:val="24"/>
              </w:rPr>
              <w:t>Ведення квартирного та соціального квартирного обліку для своєчасного наповнення Єдиного державного реєстру громадян, які потребують поліпшення житлових умов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а зняття з квартирного та соціального квартирного обліку, внесення змін в облікові дані квартирного обліку та соціального квартирного обліку,перереєстрація осіб, які перебувають на квартирному обліку та соціальному  квартирному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о дотримання прав громадян на житло, передбачених Житловим кодексом України та іншими правовими докумен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Єдиного державного реєстру громадян, які потребують поліпшення житлових умов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я  фактичної кількісті осіб, які перебувають на обліку та потребують поліпшення житлових умов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36.2.</w:t>
              <w:tab/>
              <w:t xml:space="preserve">Ціль: </w:t>
            </w:r>
            <w:r>
              <w:rPr>
                <w:bCs/>
                <w:sz w:val="24"/>
                <w:szCs w:val="28"/>
              </w:rPr>
              <w:t>Розповсюдження інформації про державні та місцеві програми  для громадян , які потребують поліпшення житлових умов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я до відома громадян, які потребують поліпшення житлових умов інформації про діючі державні програмами з будівництва (придбання) доступного житла та здешевлення іпотечних кредитів на будівництво (придбання) житла</w:t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обліку і розподілу жи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житлових умов громадян, які перебувають на квартирному облі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8"/>
              </w:rPr>
              <w:t>1.37.</w:t>
              <w:tab/>
              <w:t>Напрямок діяльності</w:t>
            </w:r>
            <w:r>
              <w:rPr>
                <w:sz w:val="24"/>
                <w:szCs w:val="28"/>
              </w:rPr>
              <w:t xml:space="preserve">: </w:t>
            </w:r>
            <w:r>
              <w:rPr>
                <w:bCs/>
                <w:sz w:val="24"/>
                <w:szCs w:val="28"/>
              </w:rPr>
              <w:t>Ведення обліку житла, що належить до комунальної власності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37.1.</w:t>
              <w:tab/>
              <w:t xml:space="preserve">Ціль: </w:t>
            </w:r>
            <w:r>
              <w:rPr>
                <w:sz w:val="24"/>
                <w:szCs w:val="28"/>
              </w:rPr>
              <w:t>Облік та розподіл житла, що належить до комунальної власності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картотеки виданих ордерів, приватизованого житла, змін, внесених будівництвом та переобладнанням даних занесення даних до комп’ютерної бази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дотримання прав громадян на житло, передбачених Житловим кодексом України та іншими правовими докумен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ідготовка пропозицій по розподілу житла (листи громадянам, що перебувають на обліку, консультування їх, перевірка облікових даних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дотримання прав громадян на житло, передбачених Житловим кодексом України та іншими правовими документ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ордерів на заселення жилої площ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о дотримання прав громадян на житло, передбачених Житловим кодексом України та іншими правовими документами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b/>
                <w:bCs/>
                <w:sz w:val="24"/>
                <w:szCs w:val="28"/>
              </w:rPr>
              <w:t>1.38. Напрямок діяльності</w:t>
            </w:r>
            <w:r>
              <w:rPr>
                <w:sz w:val="24"/>
                <w:szCs w:val="28"/>
              </w:rPr>
              <w:t>: д</w:t>
            </w:r>
            <w:r>
              <w:rPr>
                <w:bCs/>
                <w:sz w:val="24"/>
                <w:szCs w:val="28"/>
              </w:rPr>
              <w:t xml:space="preserve">отримання вимог житлового законодавства </w:t>
            </w:r>
            <w:r>
              <w:rPr>
                <w:sz w:val="24"/>
                <w:szCs w:val="28"/>
              </w:rPr>
              <w:t>на підприємствах, в установах, організаціях, розташованих на території міста</w:t>
            </w:r>
          </w:p>
          <w:p>
            <w:pPr>
              <w:pStyle w:val="Normal"/>
              <w:spacing w:lineRule="auto" w:line="276"/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8"/>
              </w:rPr>
              <w:t>1.38.1.</w:t>
              <w:tab/>
              <w:t xml:space="preserve">Ціль: </w:t>
            </w:r>
            <w:r>
              <w:rPr>
                <w:sz w:val="24"/>
                <w:szCs w:val="28"/>
              </w:rPr>
              <w:t>Здійснення контролю за станом квартирного обліку та додержанням житлового законодавства на підприємствах, в установах, організаціях, розташованих на території міст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відповідності списків черговості протоколам постановки на об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/>
            </w:pPr>
            <w:r>
              <w:rPr>
                <w:bCs/>
                <w:sz w:val="24"/>
                <w:szCs w:val="24"/>
              </w:rPr>
              <w:t xml:space="preserve">Ведення квартирного обліку на </w:t>
            </w:r>
            <w:r>
              <w:rPr>
                <w:sz w:val="24"/>
                <w:szCs w:val="24"/>
              </w:rPr>
              <w:t>підприємствах, в установах, організаціях з дотриманням умов Житлового кодексу Украї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8"/>
              </w:rPr>
              <w:t>1.39.</w:t>
              <w:tab/>
              <w:t>Напрямок діяльності</w:t>
            </w:r>
            <w:r>
              <w:rPr>
                <w:sz w:val="24"/>
                <w:szCs w:val="28"/>
              </w:rPr>
              <w:t>: Облік та заселення жилої площі в гуртожитках міської ради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8"/>
              </w:rPr>
              <w:t>1.39.1.</w:t>
              <w:tab/>
              <w:t xml:space="preserve">Ціль: </w:t>
            </w:r>
            <w:r>
              <w:rPr>
                <w:bCs/>
                <w:sz w:val="24"/>
                <w:szCs w:val="28"/>
              </w:rPr>
              <w:t xml:space="preserve">Забезпечення житлом  громадян, які перебувають у черзі на отримання кімнат у гуртожитках 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ння клопотань від підприємств, установ, організацій та занесення їх працівників до списку черговості на отримання кімнат  у гуртожи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громадян, у яких відсутнє житло, кімнатами   у гуртожитках , які перебувають у комунальній власності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сультування громадян та керівників підприємств, установ, організацій з питання надання кімнат в гуртожитках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ян, у яких відсутнє житло, кімната-ми   у гуртожитках, які пере-бувають у комунальній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сідань наглядової ради в сфері розподілу кімнат в гуртожитках, утримання гуртожитків та прибудинков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ян, у яких відсутнє житло, кімнатами   у гуртожитках, які перебувають у комунальній власності міс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та видача ордерів на заселення кімнат в гуртожитках, перевірка паспортного режиму в гуртожи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громадян, у яких відсутнє житло, кімнатами   у гуртожитках, які перебувають у комунальній власності міста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8"/>
              </w:rPr>
              <w:t>1.40.</w:t>
              <w:tab/>
              <w:t>Напрямок діяльності</w:t>
            </w:r>
            <w:r>
              <w:rPr>
                <w:sz w:val="24"/>
                <w:szCs w:val="28"/>
              </w:rPr>
              <w:t>: Участь у роботі комісій та наглядових рад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8"/>
              </w:rPr>
              <w:t>1.40.1.</w:t>
              <w:tab/>
              <w:t xml:space="preserve">Ціль:  </w:t>
            </w:r>
            <w:r>
              <w:rPr>
                <w:bCs/>
                <w:sz w:val="24"/>
                <w:szCs w:val="28"/>
              </w:rPr>
              <w:t xml:space="preserve">Розгляд та вирішення питань, які стосуються житлового, земельного та іншого законодавства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засідань міжвідомчої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спірних питань  по зверненням громадя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сідань громадської комісії з житлових питань та наглядової ради у сфері розподілу соціального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ектів рішень виконкому «Про квартирні питання» та «Про питання соціального квартирного обліку»</w:t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8"/>
              </w:rPr>
              <w:t>1.41. Напрямок діяльності</w:t>
            </w:r>
            <w:r>
              <w:rPr>
                <w:sz w:val="24"/>
                <w:szCs w:val="28"/>
              </w:rPr>
              <w:t xml:space="preserve">: Роз’яснення житлового законодавства службовим особам і населенню </w:t>
            </w:r>
          </w:p>
          <w:p>
            <w:pPr>
              <w:pStyle w:val="Normal"/>
              <w:spacing w:lineRule="auto" w:line="276"/>
              <w:ind w:left="7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8"/>
              </w:rPr>
              <w:t>1.41.1.</w:t>
              <w:tab/>
              <w:t xml:space="preserve">Ціль:  </w:t>
            </w:r>
            <w:r>
              <w:rPr>
                <w:bCs/>
                <w:sz w:val="24"/>
                <w:szCs w:val="28"/>
              </w:rPr>
              <w:t xml:space="preserve">Ознайомлення громадян, які потребують поліпшення житлових умов із змінами та новими законодавчими актами у житловому  законодавстві 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’яснення житлового законодав-ства, розгляд заяв і скарг громадян на особистому прийо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 обліку і розподілу жит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зан Є.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населення про зміни в житловому законодавстві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</w:rPr>
        <w:t xml:space="preserve">2. Організація «гарячих» телефонних ліній, прийому громадян з особистих питань міським головою та його заступникам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Графік проведення прийому громадян з особистих питань міським головою та його заступникам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, поса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 та час прийом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приміщенні міської ра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їзні прийом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 окремим графіко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атун Сергій Андрійович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і четвертий вівторок щомісяц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 10.00, </w:t>
            </w:r>
            <w:r>
              <w:rPr>
                <w:sz w:val="24"/>
                <w:szCs w:val="24"/>
                <w:lang w:val="ru-RU"/>
              </w:rPr>
              <w:t>зал засіда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ший і третій вівторок щомісяця з 1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цик Валерій Миколайович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і третій вівторок щомісяц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, кабінет № 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ругий і четвертий вівторок щомісяця з 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зан Євгеній Станіславович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 і третя середа щомісяц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, кабінет № 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руга і четверта середа щомісяця з 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ірко Ігор Володимирович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 і третя середа щомісяц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4.00-17.00, кабінет № </w:t>
            </w: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руга і четверта середа щомісяця з 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нько Сергій Васильович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 і третя середа щомісяц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4.00-17.00, кабінет № 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руга і четверта середа щомісяця з 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ненко Лариса Григорівна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і четвертий понеділок щомсяц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-17.00, кабінет № 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ший і третій понеділок щомісяця з 14.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Графік проведення «гарячих» телефонних ліній  міським головою та його заступниками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48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, пос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роведення, номер телеф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прийом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атун Сергій Андрійович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ша середа щомісяця 5-32-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7.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цик Валерій Миколайович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Четвертий вівторок щомісяця 5-32-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7.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зан Євгеній Станіславович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ретій понеділок щомісяця 5-32-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7.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ірко Ігор Володимирович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ший понеділок щомісяця 5-12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7.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нько Сергій Васильович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ругий понеділок щомісяця 5-32-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7.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ненко Лариса Григорівна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тий понеділок щомісяця 5-32-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17.00 до 17.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ішення, інформацію про стан виконання яких буде заслухано виконавчим комітетом міської ради в порядку контро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07"/>
        <w:gridCol w:w="5446"/>
        <w:gridCol w:w="2867"/>
        <w:gridCol w:w="3154"/>
      </w:tblGrid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одання інформаці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та номер рішення виконком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за контро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ідготовку інформації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2  № 2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ходи щодо виконання Державної цільової програми «Національний план дій з реалізації Конвенції про права інвалідів на період до 2020 року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 соціального захисту населення</w:t>
            </w:r>
          </w:p>
          <w:p>
            <w:pPr>
              <w:pStyle w:val="Normal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 № 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8 № 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 № 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урсів для об'єктів бюджетної сфери міського підпорядкування на 2018 рі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8 № 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роведення чергового призову громадян 1991-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 № 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ходи щодо комплектування Збройних Сил України військовослужбовцями, які проходять військову службу за контрактом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  № 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стан ведення військового обліку у м. Ромни у 2017 році і завдання на 2018 рі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8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6 № 1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безпечення проведення мобілізації людських та транспортних ресурсів на території міста Ром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6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 № 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сосновні напрямки підготовки і завдання цивільного захисту м. Ромни на 2018 рі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ун С.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60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 № 1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стан виконавської дисципліни та заходи щодо систематизації контролю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альний відділ</w:t>
            </w:r>
          </w:p>
        </w:tc>
      </w:tr>
      <w:tr>
        <w:trPr>
          <w:trHeight w:val="5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№ 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вдосконалення роботи зі зверненнями громадя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альний відділ</w:t>
            </w:r>
          </w:p>
          <w:p>
            <w:pPr>
              <w:pStyle w:val="Normal"/>
              <w:spacing w:lineRule="auto" w:line="276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№ 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ідвищення ефективності роботи щодо наповнення бюджету Пенсійного фонду Украї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енське об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єднане управління Пенсійного фонду України Сумської області</w:t>
            </w:r>
          </w:p>
        </w:tc>
      </w:tr>
      <w:tr>
        <w:trPr>
          <w:trHeight w:val="8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 № 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оточний ремонт автомобільних доріг загального користування вуличної мережі міста у 2018 роц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8 № 1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твердження фінансових планів підприємств, що належать до комунальної власності територіальної громади міста Ромни, на 2018 рі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</w:t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7 № 1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надання дозволу на встановлення інформаційних дощок на стінах житлових будинків та зупинках громадського транспорту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76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 № 1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о надання дозволу на укладання договору з розміщення контейнерів для роздільного збирання твердих побутових відход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76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8 № 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громадських та інших робіт тимчасового характеру у 2018 роц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</w:tr>
      <w:tr>
        <w:trPr>
          <w:trHeight w:val="100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 № 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огодження інвестиційної програми комунального підприємства "Ромникомунтепло  "РМР" на 2018 рі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76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 № 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суспільно корисних оплачуваних робіт у 2018 роц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 № 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30A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ідготовку підприємств, установ та організацій міста до роботи в осінньо-зимовий період 2017-2018 рок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 № 1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30A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8 № 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чергового призову громадян 1991-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6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 № 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децентралізацію ведення бухгалтерського обліку у відділі осві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 № 1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стан виконавської дисципліни та заходи щодо систематизації контрол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альний відділ</w:t>
            </w:r>
          </w:p>
          <w:p>
            <w:pPr>
              <w:pStyle w:val="Normal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 № 1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усунення порушень, виявлених ревізією фінансово-господарської діяльності управління житлово-комунального господарства за період</w:t>
            </w:r>
            <w:r>
              <w:rPr>
                <w:sz w:val="24"/>
                <w:szCs w:val="24"/>
                <w:lang w:eastAsia="uk-UA"/>
              </w:rPr>
              <w:t xml:space="preserve"> з 01.01.2014 по 31.08.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№ 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вдосконалення роботи зі зверненнями громадя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альний відділ</w:t>
            </w:r>
          </w:p>
          <w:p>
            <w:pPr>
              <w:pStyle w:val="Normal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 № 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ідвищення ефективності роботи щодо наповнення бюджету Пенсійного фонду України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енське об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єднане управління Пенсійного фонду України Сумської області</w:t>
            </w:r>
          </w:p>
        </w:tc>
      </w:tr>
      <w:tr>
        <w:trPr>
          <w:trHeight w:val="6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8 № 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організацію громадських та інших робіт тимчасового характеру у 2018 роц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узан Є.С., Тетірко І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8 № 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твердження фінансових планів підприємств, що належать до комунальної власності територіальної громади міста Ромни, на 2019 рі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</w:t>
            </w:r>
          </w:p>
          <w:p>
            <w:pPr>
              <w:pStyle w:val="Normal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  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8 рі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8  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ідготовку підприємств, установ та організацій міста до роботи в осінньо-зимовий період 2018-2019 рок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 № 69</w:t>
            </w:r>
          </w:p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 № 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оточний ремонт автомобільних доріг загального користування вуличної мережі міста у 2018 році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організацію суспільно корисних оплачуваних робіт у 2018 роц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ind w:left="-47" w:right="-4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голови, інформацію про стан виконання яких буде заслухано на оперативних нарадах при міському голові</w:t>
      </w:r>
    </w:p>
    <w:p>
      <w:pPr>
        <w:pStyle w:val="Normal"/>
        <w:spacing w:lineRule="auto" w:line="276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961"/>
        <w:gridCol w:w="2835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одання інформ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а номер розпорядж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контро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ідготовку інформаці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9.2017 № 109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стан виконання розпорядження міського голови від 12.09.2017 № 109-ОД «</w:t>
            </w:r>
            <w:r>
              <w:rPr>
                <w:bCs/>
                <w:iCs/>
                <w:sz w:val="24"/>
                <w:szCs w:val="24"/>
              </w:rPr>
              <w:t>Про новий склад спільної робочої групи з вивчення резервів наповнення та ефективності використання коштів міського бюджет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у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інансове управління </w:t>
            </w:r>
          </w:p>
          <w:p>
            <w:pPr>
              <w:pStyle w:val="Normal"/>
              <w:ind w:left="-47" w:right="-4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/>
            </w:pPr>
            <w:r>
              <w:rPr>
                <w:sz w:val="24"/>
                <w:szCs w:val="24"/>
              </w:rPr>
              <w:t xml:space="preserve">12.09.2017 № 110-ОД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 новий склад робочої групи з підготовки громадського бюджету міста 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у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інансове управління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/>
            </w:pPr>
            <w:r>
              <w:rPr>
                <w:sz w:val="24"/>
                <w:szCs w:val="24"/>
              </w:rPr>
              <w:t>02.06.2015 №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ункти видачі засобів радіаційного і хімічного 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№ 76-ОД</w:t>
            </w:r>
          </w:p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8 № 25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твердження плану заходів щодо реалізації в місті Національної стратегії з оздоровчої рухової активності в Україні на період до 2025 року «Рухова активність – здоровий спосіб життя – здорова наці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 затвердження плану заходів щодо реалізації в місті Національної стратегії з оздоровчої рухової активності в Україні на період до 2025 року «Рухова активність – здоровий спосіб життя – здорова нація» на 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№ 84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безпечення здійснення публічних закупівель з використанням електронної системи закупів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 № 99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твердження заходів щодо увічнення пам’яті захисників України  в місті на період до 2020 ро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внутрішньої політики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 № 100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організацію системи координації і контролю щодо наданням допомоги учасникам антитерористичної операції та членам їх сімей у місті 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 соціального захисту населення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№ 22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утворення координаційної ради з надання допомоги учасникам антитерористичної операції та членам їх сімей у місті 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 соціального захисту населення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 № 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bCs/>
                <w:sz w:val="24"/>
                <w:szCs w:val="24"/>
                <w:lang w:eastAsia="ru-RU"/>
              </w:rPr>
              <w:t>затвердження Плану заходів щодо реалізації в місті Стратегії захисту та інтеграції в українське суспільство ромської національної меншини на період до 2020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культури</w:t>
            </w:r>
          </w:p>
        </w:tc>
      </w:tr>
      <w:tr>
        <w:trPr>
          <w:trHeight w:val="1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6 № 17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 заходи щодо забезпечення безбар’єрного доступу інвалідів та  інших маломобільних груп населення  до об’єктів житла, соціальної та інженерно-транспортної інфраструктури на 2016-2020 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 соціального захисту населення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 № 99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твердження заходів щодо увічнення пам’яті захисників України  в місті на період до 2020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 № 22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відзначення в місті Ромни 100-річчя подій Української революції 1917-1921 років та вшанування пам’яті її учасників на період до 2021 року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 № 158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rStyle w:val="FontStyle12"/>
                <w:sz w:val="24"/>
                <w:szCs w:val="24"/>
                <w:lang w:eastAsia="uk-UA"/>
              </w:rPr>
              <w:t>створення робочої групи з питань узгодження меж міста Ромни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у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</w:t>
            </w:r>
          </w:p>
        </w:tc>
      </w:tr>
      <w:tr>
        <w:trPr>
          <w:trHeight w:val="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7 № 5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набори даних, які підлягають оприлюдненню у формі відкритих да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внутрішньої політики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 № 137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заходи щодо вшанування подвигу учасників революції Гідності та увічнення пам’яті Героїв Небесної Сотні в місті Ромни на період до 2020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 № 79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борону використання піротехнічних виробів на території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у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ідділ з питань надзвичай-них ситуацій та цивільного захисту населення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 № 100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створення робочої групи з питань взаємодії з об’єднаннями співвласників багатоквартирних будинк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7 № 128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 утворення постійно діючої комплексної робочої групи з питань забезпечення надійності та безпеки експлуатації об’єктів соціальної інфраструктури на території м. Ром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 № 145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ходи щодо захисту інформаційних ресурсів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організаційного та комп’ютерного забезпечен-н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 № 158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rStyle w:val="FontStyle12"/>
                <w:sz w:val="24"/>
                <w:szCs w:val="24"/>
                <w:lang w:eastAsia="uk-UA"/>
              </w:rPr>
              <w:t>створення робочої групи з питань узгодження меж міста Ромни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у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</w:t>
            </w:r>
          </w:p>
        </w:tc>
      </w:tr>
      <w:tr>
        <w:trPr>
          <w:trHeight w:val="9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8 № 63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роведення технічної інвентаризації та контролю за станом готовності захисних споруд цивільного 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8 № 11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ро створення робочої групи щодо розробки програми сталого розвитку туризму в м. Ромни на 2018-2022 ро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uk-UA"/>
              </w:rPr>
              <w:t>відділ культури</w:t>
            </w:r>
          </w:p>
        </w:tc>
      </w:tr>
      <w:tr>
        <w:trPr>
          <w:trHeight w:val="1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 № 10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утворення 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 № 6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виконання повноважень у галузі зайнятості населення, праці та заробітної пл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 соціального населенн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 № 99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твердження Стратегії забезпечення сталої відповіді на епідемії туберкульозу, в тому числі хіміорезистентного, та ВІЛ-інфекції/СНІДу на період до 2020 року та плану заходів щодо її реалізації в м. Ром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№ 22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стан виконання розпорядження міського голови від 20.02.2016 № 22-ОД «Про утворення координаційної ради з надання допомоги учасникам антитерористичної операції та членам їх сімей у місті Ромни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соціального захисту населення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 № 109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 новий склад спільної робочої групи з вивчення резервів наповнення та ефективності використання коштів міського бюджет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у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інансове управління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 № 110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стан виконання розпорядження міського голови від 12.09.2017 № 110-ОД «</w:t>
            </w:r>
            <w:r>
              <w:rPr>
                <w:sz w:val="24"/>
                <w:szCs w:val="24"/>
              </w:rPr>
              <w:t>Про новий склад робочої групи з підготовки громадського бюджету міста Ром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ун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інансове управління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 № 84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забезпечення здійснення публічних закупівель з використанням електронної системи закупів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 № 77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утворення міської робочої групи по контролю за проведенням соціальних виплат внутрішньопереміщеним особам за місцем їх фактичного проживання/переб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 соціального захисту населення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 № 100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організацію системи координації і контролю щодо надання допомоги учасникам антитерористичної операції та членам їх сімей у місті 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 соціального захисту населення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7 № 5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 набори даних, які підлягають оприлюдненню у формі відкритих да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внутрішньої політики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8 №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підготовку підприємств, установ та організацій міста до роботи в осінньо-зимовий період 2018-2019 років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 № 89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плану заходів щодо підтримки розвитку системи спортивної реабілітації учасників бойових дій в м. Ромни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дділ з питань молоді та спорту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7 № 128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 утворення постійно діючої комплексної робочої групи з питань забезпечення надійності та безпеки експлуатації об’єктів соціальної інфраструктури на території м. 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 № 100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створення робочої групи з питань взаємодії з об’єднаннями співвласників багатоквартирних будин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 № 118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bCs/>
                <w:sz w:val="24"/>
                <w:szCs w:val="24"/>
                <w:lang w:eastAsia="uk-UA"/>
              </w:rPr>
              <w:t>відзначення в місті 100-річчя Національної академії наук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освіти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 № 102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 міську робочу групу з підготовки матеріалів до Всеукраїнського науково-просвітницького, історико-краєзнавчого проекту «Місця пам'яті Української революції 1917-1921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культур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 № 7-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заходів щодо реалізації в місті Ромни у 2018 році Національної стратегії сприяння розвитку громадянського суспільства в Україні на 2016-2020 роки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ab/>
        <w:tab/>
        <w:t>І. ТЕТІРКО</w:t>
      </w:r>
    </w:p>
    <w:p>
      <w:pPr>
        <w:pStyle w:val="Normal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9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Заголовок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запис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с от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9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7:00Z</dcterms:created>
  <dc:creator>Admin</dc:creator>
  <dc:description/>
  <cp:keywords/>
  <dc:language>en-US</dc:language>
  <cp:lastModifiedBy>Наталiя</cp:lastModifiedBy>
  <cp:lastPrinted>2018-12-19T14:55:00Z</cp:lastPrinted>
  <dcterms:modified xsi:type="dcterms:W3CDTF">2018-12-19T12:56:00Z</dcterms:modified>
  <cp:revision>99</cp:revision>
  <dc:subject/>
  <dc:title>ЗАТВЕРДЖЕНО</dc:title>
</cp:coreProperties>
</file>