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Дата розгляду 23.0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ів 1, 2 пункту б статті 30 Закону України «Про місцеве самоврядування в Україні», статті 7 Закону України «Про автомобільний транспорт», з метою перевірки дотримання перевізниками умов договорів про організацію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sz w:val="24"/>
          <w:szCs w:val="24"/>
        </w:rPr>
        <w:t>Порядок здійснення контрол</w:t>
      </w:r>
      <w:r>
        <w:rPr>
          <w:rFonts w:cs="Times New Roman" w:ascii="Times New Roman" w:hAnsi="Times New Roman"/>
          <w:sz w:val="24"/>
          <w:szCs w:val="24"/>
          <w:lang w:val="uk-UA"/>
        </w:rPr>
        <w:t>ю за виконанням перевізниками умов договорів про організацію перевезення пасажирів на міських автобусних маршрутах загального користування  (додаєтьс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озробник проекту Микитченко Людмила Петрі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Cambria" w:hAnsi="Cambria" w:cs="Cambria"/>
          <w:b/>
          <w:b/>
          <w:iCs/>
          <w:color w:val="000000"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iCs/>
          <w:color w:val="000000"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ійснення контролю за виконанням перевізник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ов договор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організацію перевезення пасажирів на міських автобусних маршрутах </w:t>
      </w:r>
      <w:r>
        <w:rPr>
          <w:rFonts w:cs="Times New Roman" w:ascii="Times New Roman" w:hAnsi="Times New Roman"/>
          <w:b/>
          <w:sz w:val="24"/>
          <w:szCs w:val="24"/>
        </w:rPr>
        <w:t>загального користування  в м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0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дійснення контролю за виконанням перевізниками умов договорів </w:t>
      </w: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перевезення пасажирів на міських автобусних маршрутах загального користування в м. Ромни</w:t>
      </w:r>
      <w:r>
        <w:rPr>
          <w:rFonts w:cs="Times New Roman" w:ascii="Times New Roman" w:hAnsi="Times New Roman"/>
          <w:sz w:val="24"/>
          <w:szCs w:val="24"/>
        </w:rPr>
        <w:t xml:space="preserve"> (далі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)  розроблено  згідно 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  Законом  України «Про автомобільний транспорт», постанов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Кабінету Міністрів України від 18 лютого 1997 року №176 «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іншими  нормативно-правовими актами, що регламентують організацію перевезень автомобільним транспортом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0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ю підлягають всі перевізники, що здійснюють перевезення пасажирів на території 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мни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укладених договорів </w:t>
      </w: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перевезення пасажирів на міських автобусних маршрутах загального користування в м. Ром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0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а виконанням перевізниками умов договорів </w:t>
      </w:r>
      <w:r>
        <w:rPr>
          <w:rFonts w:cs="Times New Roman" w:ascii="Times New Roman" w:hAnsi="Times New Roman"/>
          <w:sz w:val="24"/>
          <w:szCs w:val="24"/>
          <w:lang w:val="uk-UA"/>
        </w:rPr>
        <w:t>про організацію перевезення пасажирів на міських автобусних маршрутах загального користування в м. Ром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ться шляхом с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рення робочих груп із залученням  представників контролюючих органів згідно з компетенцією,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лад яких затверджується розпорядженням міського голови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0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ою для проведення перевірки можуть бути скарги, звернення громадян, підприємств, організацій, установ щодо незадовільної роботи пасажирського автомобільного транспорту в місті Ромни.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явлені під час перевірок порушення перевізником умов укладеного Догово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транспортного законодавства оформляються  відповідними актами (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цього Порядку</w:t>
      </w:r>
      <w:r>
        <w:rPr>
          <w:rFonts w:cs="Times New Roman" w:ascii="Times New Roman" w:hAnsi="Times New Roman"/>
          <w:sz w:val="24"/>
          <w:szCs w:val="24"/>
        </w:rPr>
        <w:t>) в двох примірниках. Один примірник акта надається перевізн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його представнику)</w:t>
      </w:r>
      <w:r>
        <w:rPr>
          <w:rFonts w:cs="Times New Roman" w:ascii="Times New Roman" w:hAnsi="Times New Roman"/>
          <w:sz w:val="24"/>
          <w:szCs w:val="24"/>
        </w:rPr>
        <w:t>, який здійснив порушення, інший залишається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и робочої груп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 разі відм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візника (його </w:t>
      </w:r>
      <w:r>
        <w:rPr>
          <w:rFonts w:cs="Times New Roman" w:ascii="Times New Roman" w:hAnsi="Times New Roman"/>
          <w:sz w:val="24"/>
          <w:szCs w:val="24"/>
        </w:rPr>
        <w:t>представ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ід підписання акта перевірки, в акті робиться  про  це відповідний запис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ідписан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зником (його </w:t>
      </w:r>
      <w:r>
        <w:rPr>
          <w:rFonts w:cs="Times New Roman" w:ascii="Times New Roman" w:hAnsi="Times New Roman"/>
          <w:sz w:val="24"/>
          <w:szCs w:val="24"/>
        </w:rPr>
        <w:t>представни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акт зберігає юридичну сил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 разі систематичного порушення перевізни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 Договору Організатор  ініцію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ірвання договору в односторонньому порядку. Систематичним порушенням є три підтверджені випадки невиконання або неналежного виконання договірних зобов’язань протягом одного року шляхом складання  актів про перевірку дотримання перевізником умов Договору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порушень умов Договору, які в першу чергу дають підстави для припинення Договору, належать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хилення від затвердженої схеми маршруту;</w:t>
      </w:r>
    </w:p>
    <w:p>
      <w:pPr>
        <w:pStyle w:val="Style16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иконання затвердженого розкладу та графіка руху;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прийнятих на себе додаткових добровільних зобов’язань;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сутність у водія документів, передбачених статтею 3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«Про автомобільний транспорт»;</w:t>
      </w:r>
    </w:p>
    <w:p>
      <w:pPr>
        <w:pStyle w:val="Style16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пуск на маршрут транспортного засобу без проведення передрейсового техогляду та допуск до роботи на маршруті водія, який не пройшов медичний огляд;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лучення до роботи на маршрутах водіїв без відповідної підготовки: категор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Д»;</w:t>
      </w:r>
    </w:p>
    <w:p>
      <w:pPr>
        <w:pStyle w:val="Style16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еодноразові порушення Правил дорожнього руху (за даними ДАІ), які при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вели до травмування пасажирів та інших учасників дорожнього руху;</w:t>
      </w:r>
    </w:p>
    <w:p>
      <w:pPr>
        <w:pStyle w:val="Style16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евиконання належного контролю за технічним станом транспортних засобів, дотриманням водіями Правил дорожнього руху та режиму праці і відпочинку, що призвело до дорожньо-транспортної пригоди, наслідком якої стала загибель пасажирів та інших учасників дорожнього руху, дія Договору з перевізником припиняється в безспірному порядку;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езпідставна відмова у перевезенні пільгових категорій громадян;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берігання транспортних засобі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в 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uk-UA"/>
        </w:rPr>
        <w:t>ислі</w:t>
      </w:r>
      <w:r>
        <w:rPr>
          <w:rFonts w:cs="Times New Roman" w:ascii="Times New Roman" w:hAnsi="Times New Roman"/>
          <w:sz w:val="24"/>
          <w:szCs w:val="24"/>
        </w:rPr>
        <w:t xml:space="preserve"> залучених), які здійснюють перевезення пасажирів за межами  відповідно обладнаної стоянки під охороною (власної, орендованої або за договором відповідального зберігання);</w:t>
      </w:r>
    </w:p>
    <w:p>
      <w:pPr>
        <w:pStyle w:val="Style16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ійна зміна тарифів на проїзд без пого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 Замовнико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перевізником трудового законодавства, в тому числі, виплата заробітної плати у розмірах, менших, ніж передбачені чинними законодавством та невідповідності розміру оплати праці фактично відпрацьованому часу.</w:t>
      </w:r>
    </w:p>
    <w:p>
      <w:pPr>
        <w:pStyle w:val="Normal"/>
        <w:spacing w:before="0" w:after="0"/>
        <w:ind w:left="284" w:hanging="113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сля розірвання Договору укладається Договір з перевізником, який за результатами конкурсу зайняв друге місце. У разі відсутності та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тор пропонує обслуговування даного маршруту іншим перевізникам на конкурсних засадах. До проведення конкурсу призначається тимчасовий перевізник терміном на 3 місяці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грубих порушень транспортного законодавства Організатор може ініціювати питання перед відповідними контролюючими органами про позапланову перевірку ліцензійних умов та анулювання ліцензії на здійснення перевезень пасажирів на автомобільному транспорті. 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улюванні ліцензії Договір вважається розірваним в безспірному порядку.</w:t>
      </w:r>
    </w:p>
    <w:p>
      <w:pPr>
        <w:pStyle w:val="Style16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озробник проекту Микитченко Людмила Петрівн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6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ункт 5)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еревірки виконання перевізником умов Договору про організацію перевезення пасажирів на міськ</w:t>
      </w:r>
      <w:r>
        <w:rPr>
          <w:b/>
          <w:lang w:val="uk-UA"/>
        </w:rPr>
        <w:t>ому</w:t>
      </w:r>
      <w:r>
        <w:rPr>
          <w:b/>
        </w:rPr>
        <w:t xml:space="preserve"> автобусн</w:t>
      </w:r>
      <w:r>
        <w:rPr>
          <w:b/>
          <w:lang w:val="uk-UA"/>
        </w:rPr>
        <w:t>ому</w:t>
      </w:r>
      <w:r>
        <w:rPr>
          <w:b/>
        </w:rPr>
        <w:t xml:space="preserve"> маршрут</w:t>
      </w:r>
      <w:r>
        <w:rPr>
          <w:b/>
          <w:lang w:val="uk-UA"/>
        </w:rPr>
        <w:t>і</w:t>
      </w:r>
      <w:r>
        <w:rPr>
          <w:b/>
        </w:rPr>
        <w:t xml:space="preserve"> загального користування в м.</w:t>
      </w:r>
      <w:r>
        <w:rPr>
          <w:b/>
          <w:lang w:val="uk-UA"/>
        </w:rPr>
        <w:t xml:space="preserve"> </w:t>
      </w:r>
      <w:r>
        <w:rPr>
          <w:b/>
        </w:rPr>
        <w:t>Ромни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Дата перевірки: "_____"_______________ 201_ р.               Час перевірки: _____ год. _____ хв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Маршрут: № _____ ,  назва ________________________________________________________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Пункт  перевірки: ________________________________________________________________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Посадова особа (посадові особи): ___________________________________________________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прізвище, ініціали, посада, номер посвідчення)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перевірив(ли) виконання   умов Договору про організацію </w:t>
      </w:r>
      <w:r>
        <w:rPr/>
        <w:t xml:space="preserve">перевезення пасажирів на міських автобусних маршрутах загального користування </w:t>
      </w:r>
      <w:r>
        <w:rPr>
          <w:lang w:val="uk-UA"/>
        </w:rPr>
        <w:t>і Правил надання послуг пасажирського автомобільного транспорту  й  установив(ли),  що  в  автобусі  марки ____________ , серія ____________,  державний  номер ____________ ,  який належить _______________________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перевізника)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під керуванням водія _____________________________________________________________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прізвище, ім'я та по батькові)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явлено такі порушення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__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(зміст порушення)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__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3.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559"/>
        <w:gridCol w:w="3936"/>
      </w:tblGrid>
      <w:tr>
        <w:trPr/>
        <w:tc>
          <w:tcPr>
            <w:tcW w:w="4359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посадової особи, яка склала акт: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559"/>
        <w:gridCol w:w="3936"/>
      </w:tblGrid>
      <w:tr>
        <w:trPr/>
        <w:tc>
          <w:tcPr>
            <w:tcW w:w="4359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З актом ознайомлений</w:t>
            </w:r>
            <w:r>
              <w:rPr/>
              <w:t xml:space="preserve">, отримав 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, прізвище перевізника, його представника)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lang w:val="uk-UA"/>
        </w:rPr>
        <w:t>Пояснення особи, яка допустила порушення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20"/>
      </w:tblGrid>
      <w:tr>
        <w:trPr/>
        <w:tc>
          <w:tcPr>
            <w:tcW w:w="1559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5920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, прізвище особи, яка допустила порушення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5:00Z</dcterms:created>
  <dc:creator>Admin</dc:creator>
  <dc:description/>
  <cp:keywords/>
  <dc:language>en-US</dc:language>
  <cp:lastModifiedBy>Admin</cp:lastModifiedBy>
  <dcterms:modified xsi:type="dcterms:W3CDTF">2012-12-29T07:19:00Z</dcterms:modified>
  <cp:revision>4</cp:revision>
  <dc:subject/>
  <dc:title/>
</cp:coreProperties>
</file>