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 МІСЬКОЇ  РА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3.01.2013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498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hanging="0"/>
        <w:jc w:val="both"/>
        <w:rPr/>
      </w:pPr>
      <w:r>
        <w:rPr>
          <w:sz w:val="24"/>
          <w:szCs w:val="24"/>
        </w:rPr>
        <w:t>1.  1. Узяти на квартирний облік за місцем проживання гр. Левченко Михайла Івановича – КОНФІДЕНЦІЙНА ІНФОРМАЦІЯ,  склад  сім’ї: КОНФІДЕНЦІЙНА ІНФОРМАЦІЯ, реєстраційний  № 3501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1545 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На підставі поданої  заяви включити гр.. Білосорочку Тетяну Олексіївну  до списку осіб, які мають позачергове право отримання житла, як таку член сім’ї якої має пільгу згідно з Законом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На підставі поданої  заяви включити гр.. Глушан Катерину Василівну  до списку осіб, які мають першочергове право отримання житла, як таку член сім’ї якої є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 підставі поданих заяв включити до складу сімей в даних квартирного обліку громадян: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р. КОНФІДЕНЦІЙНА ІНФОРМАЦІЯ – дружину -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2835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. КОНФІДЕНЦІЙНА ІНФОРМАЦІЯ – онуку -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284" w:leader="none"/>
          <w:tab w:val="left" w:pos="949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дати квартиру, придбану за бюджетною програмою «Забезпечення житлом інвалідів воїнів - інтернаціоналістів» та видати ордер на вселення Самойленку Олександру Петровичу, склад сім’ї: КОНФІДЕНЦІЙНА ІНФОРМАЦІЯ однокімнатну благоустроєну квартиру за адресою КОНФІДЕНЦІЙНА ІНФОРМАЦІЯ. На квартирному обліку перебуває з 23.02.2004, в позачерговому списку отримання житла з – 23.02.2004, значиться за № 121, в окремому списку інвалідів воїнів-інтернаціонілістів - за № 1. З урахуванням двокімнатного частково благоустроєного будинку за адресою: КОНФІДЕНЦІЙНА ІНФОРМАЦІЯ, жилою площею 33,0кв. м вважати сім’ю забезпеченою жилою площею згідно з встановленим рівнем та зняти з квартирного обліку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>
          <w:sz w:val="24"/>
          <w:szCs w:val="24"/>
        </w:rPr>
        <w:t>6. Згідно з пунктами 1-5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 рішення : Беспальча Н. О. , начальник відділу обліку і розподілу жит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1:00Z</dcterms:created>
  <dc:creator>user</dc:creator>
  <dc:description/>
  <cp:keywords/>
  <dc:language>en-US</dc:language>
  <cp:lastModifiedBy>Админ</cp:lastModifiedBy>
  <cp:lastPrinted>2012-10-04T14:44:00Z</cp:lastPrinted>
  <dcterms:modified xsi:type="dcterms:W3CDTF">2013-01-02T08:57:00Z</dcterms:modified>
  <cp:revision>11</cp:revision>
  <dc:subject/>
  <dc:title/>
</cp:coreProperties>
</file>