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5"/>
        <w:rPr>
          <w:szCs w:val="24"/>
        </w:rPr>
      </w:pPr>
      <w:r>
        <w:rPr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КОНАВЧОГО КОМІТЕТУ РОМЕНСЬКОЇ  МІСЬКОЇ РАДИ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Дата розгляду: 23.01.</w:t>
      </w:r>
      <w:r>
        <w:rPr>
          <w:sz w:val="24"/>
          <w:lang w:val="ru-RU"/>
        </w:rPr>
        <w:t>2013</w: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Про середній розмір грошової компенсації вартості  продуктів харчування за місяць дітям-чорнобильцям на  2013  рі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32 Закону України «Про місцеве самоврядування в Україні», наказу Міністерства праці та соціальної політики України від 31.05.2010 № 113 «Про встановлення розмірів грошової компенсації вартості продуктів харчування громадянам, які постраждали внаслідок Чорнобильської катастрофи на 2013 рі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3 рік середній розмір грошової компенсації  вартості продуктів харчування за місяць дітям-чорнобильцям, які не відвідують дитячих дошкільних навчальних закладів (не перебувають в обліковому складі цих закладів), якщо діти не перебувають на повному державному забезпеченні, в сумі 220,00 (двісті двадцять)  грн. 00 коп. на підставі такого розрахунку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15"/>
        <w:gridCol w:w="1912"/>
        <w:gridCol w:w="1907"/>
        <w:gridCol w:w="193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сума витрат за рі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ісяц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кількість дітоднів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 дітод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й розмір вартості харчування за  місяц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0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: Горбик З.Г. начальник відділу осві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Знак Знак5"/>
    <w:basedOn w:val="Style8"/>
    <w:qFormat/>
    <w:rPr>
      <w:b/>
      <w:bCs/>
      <w:sz w:val="24"/>
      <w:szCs w:val="24"/>
      <w:lang w:val="uk-UA" w:bidi="ar-SA"/>
    </w:rPr>
  </w:style>
  <w:style w:type="character" w:styleId="11">
    <w:name w:val="Знак Знак1"/>
    <w:basedOn w:val="Style8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4:00Z</dcterms:created>
  <dc:creator>User</dc:creator>
  <dc:description/>
  <cp:keywords/>
  <dc:language>en-US</dc:language>
  <cp:lastModifiedBy>Админ</cp:lastModifiedBy>
  <cp:lastPrinted>2011-04-16T16:05:00Z</cp:lastPrinted>
  <dcterms:modified xsi:type="dcterms:W3CDTF">2013-01-08T14:30:00Z</dcterms:modified>
  <cp:revision>4</cp:revision>
  <dc:subject/>
  <dc:title> </dc:title>
</cp:coreProperties>
</file>