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rPr>
          <w:szCs w:val="24"/>
        </w:rPr>
      </w:pPr>
      <w:r>
        <w:rPr>
          <w:szCs w:val="24"/>
        </w:rPr>
        <w:t>ПРОЕКТ РІШЕННЯ</w:t>
      </w:r>
    </w:p>
    <w:p>
      <w:pPr>
        <w:pStyle w:val="Heading5"/>
        <w:rPr>
          <w:szCs w:val="24"/>
        </w:rPr>
      </w:pPr>
      <w:r>
        <w:rPr>
          <w:szCs w:val="24"/>
        </w:rPr>
        <w:t>ВИКОНАВЧОГО КОМІТЕТУ РОМЕНСЬКОЇ МІСЬКОЇ  РАДИ</w:t>
      </w:r>
    </w:p>
    <w:p>
      <w:pPr>
        <w:pStyle w:val="Heading4"/>
        <w:jc w:val="left"/>
        <w:rPr>
          <w:sz w:val="24"/>
        </w:rPr>
      </w:pPr>
      <w:r>
        <w:rPr>
          <w:sz w:val="24"/>
          <w:lang w:val="ru-RU"/>
        </w:rPr>
        <w:t>Дата розгляду: 23.01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розмір плати за харчування вихованців та учнів у дошкільних і загальноосвітніх навчальних закладах міста на 2013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32  Закону України «Про місцеве самоврядування в Україні»,    статті 35 Закону України «Про дошкільну освіту», статті 22 Закону України «Про загальну середню освіту», постанови Кабінету Міністрів України від 22.11.2004 № 1591 «Про затвердження норм харчування у навчальних та оздоровчих закладах», постанови Кабінету Міністрів України від 19.06.2002 № 856 «Про організацію харчування окремих категорій учнів у загальноосвітніх навчальних закладах», з метою організації харчування вихованців та учнів у дошкільних і загальноосвітніх навчальних закладах міста, дітей-сиріт, дітей, позбавлених батьківського піклува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тановити на 2013 рік такий розмір плати за харчування: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для дітей раннього віку (від 1-3 років) у дошкільних навчальних закладах міста в сумі 9,00 грн. (дев’ять грн. 00 коп.) на день за дитину, яка складається з батьківської  плати в розмірі 4,50 грн. (чотири грн. п’ятдесят коп.) і фінансування з бюджету міста в розмірі 4,50 грн. (чотири грн. п’ятдесят коп.) в межах кошторису відділу осві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для дітей дошкільного віку (від 3-7 років) у дошкільних навчальних закладах міста у сумі 10,00 грн. (десять грн. 00  коп.) на день за дитину, яка складається з батьківської  плати в розмірі 5,00 грн. (п’ять грн. 00 коп.) і фінансування з бюджету міста в розмірі 5,00 грн. (п’ять грн. 00 коп.) в межах кошторису відділу осві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для учнів 1-4 класів загальноосвітніх навчальних закладів у сумі 4,00 грн. (чотири грн.) на день за дитину – фінансування з бюджету міста в межах кошторису відділу осві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для дітей-сиріт і дітей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бавлених батьківського піклування,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чнів 1-11 класів загальноосвітніх навчальних закладів у сумі 8,00 грн. (вісім грн. 00 коп.)  </w:t>
      </w:r>
      <w:r>
        <w:rPr>
          <w:rFonts w:cs="Times New Roman" w:ascii="Times New Roman" w:hAnsi="Times New Roman"/>
          <w:sz w:val="24"/>
          <w:szCs w:val="24"/>
          <w:lang w:val="uk-UA"/>
        </w:rPr>
        <w:t>на день за дитину – фінансування з  бюджету міста в  межах кошторису відділу осві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ля учнів перших класів Роменської спеціалізованої загальноосвітньої школи І-ІІІ ступенів № 1 ім. П.І. Калнишевського у зв’язку з їх перебуванням у дошкільному навчальному закладі № 5 в сумі 5,00 грн. (п’ять грн. 00 коп.) на день за дитину – фінансування з бюджету міста в межах кошторису відділу освіти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/>
      </w:pPr>
      <w:r>
        <w:rPr>
          <w:b w:val="false"/>
        </w:rPr>
        <w:t>Розробник проекту : Горбик З.Г., начальник відділу освіти</w:t>
        <w:tab/>
        <w:tab/>
        <w:tab/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lang w:val="uk-UA"/>
    </w:rPr>
  </w:style>
  <w:style w:type="character" w:styleId="61">
    <w:name w:val="Знак Знак6"/>
    <w:basedOn w:val="Style8"/>
    <w:qFormat/>
    <w:rPr>
      <w:b/>
      <w:bCs/>
      <w:sz w:val="24"/>
      <w:szCs w:val="24"/>
      <w:lang w:val="uk-UA" w:bidi="ar-SA"/>
    </w:rPr>
  </w:style>
  <w:style w:type="character" w:styleId="Style10">
    <w:name w:val="Знак Знак"/>
    <w:basedOn w:val="Style8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6:00Z</dcterms:created>
  <dc:creator>User</dc:creator>
  <dc:description/>
  <cp:keywords/>
  <dc:language>en-US</dc:language>
  <cp:lastModifiedBy>Админ</cp:lastModifiedBy>
  <cp:lastPrinted>2012-01-04T13:20:00Z</cp:lastPrinted>
  <dcterms:modified xsi:type="dcterms:W3CDTF">2013-01-08T14:32:00Z</dcterms:modified>
  <cp:revision>7</cp:revision>
  <dc:subject/>
  <dc:title> </dc:title>
</cp:coreProperties>
</file>