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</w:t>
      </w:r>
      <w:r>
        <w:rPr>
          <w:b/>
          <w:bCs/>
        </w:rPr>
        <w:t>гляду: 23.01.2013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b/>
                <w:bCs/>
              </w:rPr>
              <w:t>Про присвоєння будівлям окремих адре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Відповідно до статті 37 Закону України “Про місцеве самоврядування в Україні»,  на підставі заяв громадян КОНФІДЕНЦІЙНА ІНФОРМАЦІЯ, з метою впорядкування нумерації будівель виконавчий комітет міської ради виріши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Присвоїти земельній ділянці  гр. КОНФІДЕНЦІЙНА ІНФОРМАЦІЯ таку окрему адресу: м. Ромни, вул. КОНФІДЕНЦІЙНА ІНФОРМАЦІЯ. 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Пікулицький Олександр Вікторович, завідуючий сектору містобудівного кадастру відділу містобудування та архітектури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2:00Z</dcterms:created>
  <dc:creator>Влад</dc:creator>
  <dc:description/>
  <cp:keywords/>
  <dc:language>en-US</dc:language>
  <cp:lastModifiedBy>Админ</cp:lastModifiedBy>
  <dcterms:modified xsi:type="dcterms:W3CDTF">2013-01-14T12:22:00Z</dcterms:modified>
  <cp:revision>4</cp:revision>
  <dc:subject/>
  <dc:title/>
</cp:coreProperties>
</file>