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</w:rPr>
        <w:t>ПРОЕКТ</w:t>
      </w:r>
      <w:r>
        <w:rPr>
          <w:b/>
          <w:lang w:val="ru-RU"/>
        </w:rPr>
        <w:t xml:space="preserve"> </w:t>
      </w:r>
      <w:r>
        <w:rPr>
          <w:b/>
          <w:bCs/>
          <w:color w:val="000000"/>
        </w:rPr>
        <w:t>РІШЕННЯ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  <w:lang w:val="ru-RU"/>
        </w:rPr>
        <w:t xml:space="preserve">Дата розгляду: </w:t>
      </w:r>
      <w:r>
        <w:rPr>
          <w:b/>
          <w:u w:val="single"/>
        </w:rPr>
        <w:t>23.01.2013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 реєстрацію кооперативу «Нептун» для будівництва водопроводу по вулицям Червонопрапорній, Пирогова, Набережній, 3 провулку Червонопрапорної та 1 провулку Пирогов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статті 30 Закону України «Про місцеве самоврядування в Україні», на підставі установчих документів кооперативу «Нептун» для будівництва водопроводу по вулицям Червонопрапорній, Пирогова, Набережній, 3 провулку Червонопрапорної та 1 провулку Пирогова 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lang w:eastAsia="uk-UA"/>
        </w:rPr>
      </w:pPr>
      <w:r>
        <w:rPr/>
        <w:t>Зареєструвати:</w:t>
      </w:r>
    </w:p>
    <w:p>
      <w:pPr>
        <w:pStyle w:val="Normal"/>
        <w:ind w:left="28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lang w:eastAsia="uk-UA"/>
        </w:rPr>
      </w:pPr>
      <w:r>
        <w:rPr/>
        <w:t>кооператив «Нептун» для будівництва водопроводу по вулицям Червонопрапорній, Пирогова, Набережній, 3 провулку Червонопрапорної та 1 провулку Пирогова ( далі – кооператив «Нептун»).</w:t>
      </w:r>
    </w:p>
    <w:p>
      <w:pPr>
        <w:pStyle w:val="Normal"/>
        <w:ind w:left="567" w:hanging="283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lang w:eastAsia="uk-UA"/>
        </w:rPr>
        <w:t>статут к</w:t>
      </w:r>
      <w:r>
        <w:rPr/>
        <w:t xml:space="preserve">ооперативу «Нептун» </w:t>
      </w:r>
      <w:r>
        <w:rPr>
          <w:lang w:eastAsia="uk-UA"/>
        </w:rPr>
        <w:t>(додається).</w:t>
      </w:r>
    </w:p>
    <w:p>
      <w:pPr>
        <w:pStyle w:val="Normal"/>
        <w:ind w:left="72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lang w:eastAsia="uk-UA"/>
        </w:rPr>
      </w:pPr>
      <w:r>
        <w:rPr>
          <w:lang w:eastAsia="uk-UA"/>
        </w:rPr>
        <w:t>Головному управлінню міського господарства:</w:t>
      </w:r>
    </w:p>
    <w:p>
      <w:pPr>
        <w:pStyle w:val="Style15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lang w:eastAsia="uk-UA"/>
        </w:rPr>
      </w:pPr>
      <w:r>
        <w:rPr>
          <w:lang w:eastAsia="uk-UA"/>
        </w:rPr>
        <w:t>видати к</w:t>
      </w:r>
      <w:r>
        <w:rPr/>
        <w:t xml:space="preserve">ооперативу «Нептун» </w:t>
      </w:r>
      <w:r>
        <w:rPr>
          <w:lang w:eastAsia="uk-UA"/>
        </w:rPr>
        <w:t>свідоцтво про реєстрацію;</w:t>
      </w:r>
    </w:p>
    <w:p>
      <w:pPr>
        <w:pStyle w:val="Normal"/>
        <w:ind w:left="567" w:hanging="283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lang w:eastAsia="uk-UA"/>
        </w:rPr>
        <w:t>відомості про к</w:t>
      </w:r>
      <w:r>
        <w:rPr/>
        <w:t xml:space="preserve">ооператив «Нептун» </w:t>
      </w:r>
      <w:r>
        <w:rPr>
          <w:lang w:eastAsia="uk-UA"/>
        </w:rPr>
        <w:t xml:space="preserve">внести до книги реєстрації </w:t>
      </w:r>
      <w:r>
        <w:rPr>
          <w:color w:val="000000"/>
          <w:lang w:eastAsia="uk-UA"/>
        </w:rPr>
        <w:t>кооперативів.</w:t>
      </w:r>
    </w:p>
    <w:p>
      <w:pPr>
        <w:pStyle w:val="Style15"/>
        <w:ind w:left="284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096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096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096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096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096" w:leader="none"/>
        </w:tabs>
        <w:ind w:left="5954" w:hanging="0"/>
        <w:rPr>
          <w:b/>
          <w:b/>
        </w:rPr>
      </w:pPr>
      <w:r>
        <w:rPr>
          <w:b/>
        </w:rPr>
        <w:t>ЗАРЕЄСТРОВА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096" w:leader="none"/>
        </w:tabs>
        <w:ind w:left="5954" w:hanging="0"/>
        <w:rPr>
          <w:b/>
          <w:b/>
        </w:rPr>
      </w:pPr>
      <w:r>
        <w:rPr>
          <w:b/>
        </w:rPr>
        <w:t>Рішення виконкому міської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096" w:leader="none"/>
        </w:tabs>
        <w:ind w:left="5954" w:hanging="0"/>
        <w:rPr>
          <w:b/>
          <w:b/>
          <w:bCs/>
        </w:rPr>
      </w:pPr>
      <w:r>
        <w:rPr>
          <w:b/>
        </w:rPr>
        <w:t>23.01.2013</w:t>
      </w:r>
      <w:r>
        <w:rPr>
          <w:b/>
          <w:bCs/>
        </w:rPr>
        <w:t xml:space="preserve"> № 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20" w:leader="none"/>
        </w:tabs>
        <w:jc w:val="center"/>
        <w:rPr>
          <w:b/>
          <w:b/>
          <w:lang w:eastAsia="uk-UA"/>
        </w:rPr>
      </w:pPr>
      <w:r>
        <w:rPr>
          <w:b/>
          <w:lang w:eastAsia="uk-UA"/>
        </w:rPr>
        <w:t>СТАТУ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lang w:eastAsia="uk-UA"/>
        </w:rPr>
        <w:t>к</w:t>
      </w:r>
      <w:r>
        <w:rPr>
          <w:b/>
        </w:rPr>
        <w:t>ооперативу «Нептун» для будівництва водопроводу по вулицям Червонопрапорній, Пирогова, Набережній, 3 провулку Червонопрапорної та 1 провулку Пирогова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ЗАГАЛЬНІ ПОЛОЖЕНН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1. Кооператив «Нептун» </w:t>
      </w:r>
      <w:r>
        <w:rPr/>
        <w:t xml:space="preserve">для будівництва водопроводу по вулицям Червонопрапорній, Пирогова, Набережній, 3 провулку Червонопрапорної та 1 провулку Пирогова (далі – кооператив) </w:t>
      </w:r>
      <w:r>
        <w:rPr>
          <w:color w:val="000000"/>
        </w:rPr>
        <w:t>є юридичною особою, утвореною шляхом добровільного об’єднання громадян на основі членства для ведення спільної громадської діяльності з метою задоволення своїх економічних , соціальних та інших потреб на засадах самоврядуван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2. Мета діяльності кооперативу: будівництво водопроводу </w:t>
      </w:r>
      <w:r>
        <w:rPr/>
        <w:t>по вулицям Червонопрапорній, Пирогова, Набережній, 3 провулку Червонопрапорної та 1 провулку Пирогова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1.3. Кооператив створюється у складі 45 осіб, які мають бажання брати участь у будівництві водопроводу.</w:t>
      </w:r>
    </w:p>
    <w:p>
      <w:pPr>
        <w:pStyle w:val="Normal"/>
        <w:jc w:val="both"/>
        <w:rPr/>
      </w:pPr>
      <w:r>
        <w:rPr>
          <w:color w:val="000000"/>
        </w:rPr>
        <w:t>1.4. Юридична адреса кооперативу: вул. Пирогова буд. 24, м. Ромни, Сумська область, 4200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СТУПУ ТА ПРИПИНЕНН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СТВА В КООПЕРАТИВІ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>2.1. Членом кооперативу може стати кожен громадянин, який бажає взяти участь у здійсненні завдань кооперативу.</w:t>
      </w:r>
    </w:p>
    <w:p>
      <w:pPr>
        <w:pStyle w:val="Normal"/>
        <w:jc w:val="both"/>
        <w:rPr/>
      </w:pPr>
      <w:r>
        <w:rPr>
          <w:color w:val="000000"/>
        </w:rPr>
        <w:t>2.2. Взаємовідносини між кооперативом і його членами будуються на добровільних засадах.</w:t>
      </w:r>
    </w:p>
    <w:p>
      <w:pPr>
        <w:pStyle w:val="Normal"/>
        <w:jc w:val="both"/>
        <w:rPr/>
      </w:pPr>
      <w:r>
        <w:rPr>
          <w:color w:val="000000"/>
        </w:rPr>
        <w:t>2.3. Членство у кооперативі не обумовлено обов’язковою трудовою участю громадян в його діяльності.</w:t>
      </w:r>
    </w:p>
    <w:p>
      <w:pPr>
        <w:pStyle w:val="Normal"/>
        <w:jc w:val="both"/>
        <w:rPr/>
      </w:pPr>
      <w:r>
        <w:rPr>
          <w:color w:val="000000"/>
        </w:rPr>
        <w:t>2.4. Прийом громадян у члени кооперативу проводиться за їх письмовою заявою загальними зборами не пізніше як у 30-денний строк із дня подання заяви. Вступ до кооперативу в період формування кооперативу безкоштовний. При подальшому вступі до кооперативу вноситься вступний внесок в сумі 100 гривень.</w:t>
      </w:r>
    </w:p>
    <w:p>
      <w:pPr>
        <w:pStyle w:val="Normal"/>
        <w:jc w:val="both"/>
        <w:rPr/>
      </w:pPr>
      <w:r>
        <w:rPr/>
        <w:t>2.5. Вступник стає членом кооперативу після сплати ним у повному обсязі вступного, обов’язкового пайового внеску та прийняття рішення про його прийом.</w:t>
      </w:r>
    </w:p>
    <w:p>
      <w:pPr>
        <w:pStyle w:val="Normal"/>
        <w:jc w:val="both"/>
        <w:rPr/>
      </w:pPr>
      <w:r>
        <w:rPr/>
        <w:t>2.6. Членство в кооперативі припиняється у разі :</w:t>
      </w:r>
    </w:p>
    <w:p>
      <w:pPr>
        <w:pStyle w:val="Normal"/>
        <w:ind w:firstLine="708"/>
        <w:jc w:val="both"/>
        <w:rPr/>
      </w:pPr>
      <w:r>
        <w:rPr/>
        <w:t>добровільного виходу із нього;</w:t>
      </w:r>
    </w:p>
    <w:p>
      <w:pPr>
        <w:pStyle w:val="Normal"/>
        <w:ind w:firstLine="708"/>
        <w:jc w:val="both"/>
        <w:rPr/>
      </w:pPr>
      <w:r>
        <w:rPr/>
        <w:t>припинення трудової участі в діяльності кооперативу;</w:t>
      </w:r>
    </w:p>
    <w:p>
      <w:pPr>
        <w:pStyle w:val="Normal"/>
        <w:ind w:firstLine="708"/>
        <w:jc w:val="both"/>
        <w:rPr/>
      </w:pPr>
      <w:r>
        <w:rPr/>
        <w:t>несплати внесків;</w:t>
      </w:r>
    </w:p>
    <w:p>
      <w:pPr>
        <w:pStyle w:val="Normal"/>
        <w:ind w:firstLine="708"/>
        <w:jc w:val="both"/>
        <w:rPr/>
      </w:pPr>
      <w:r>
        <w:rPr/>
        <w:t>смерті члена кооперативу;</w:t>
      </w:r>
    </w:p>
    <w:p>
      <w:pPr>
        <w:pStyle w:val="Normal"/>
        <w:ind w:firstLine="708"/>
        <w:jc w:val="both"/>
        <w:rPr/>
      </w:pPr>
      <w:r>
        <w:rPr/>
        <w:t>недотримання статуту кооперативу;</w:t>
      </w:r>
    </w:p>
    <w:p>
      <w:pPr>
        <w:pStyle w:val="Normal"/>
        <w:ind w:firstLine="708"/>
        <w:jc w:val="both"/>
        <w:rPr/>
      </w:pPr>
      <w:r>
        <w:rPr/>
        <w:t>припинення діяльності кооператив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7. Виключення із членів кооперативу може бути оскаржено в суді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ПРАВА ТА ОБОВ</w:t>
      </w:r>
      <w:r>
        <w:rPr>
          <w:b/>
          <w:sz w:val="22"/>
          <w:szCs w:val="22"/>
          <w:lang w:val="ru-RU"/>
        </w:rPr>
        <w:t>’</w:t>
      </w:r>
      <w:r>
        <w:rPr>
          <w:b/>
          <w:sz w:val="22"/>
          <w:szCs w:val="22"/>
        </w:rPr>
        <w:t>ЯЗКИ ЧЛЕНІВ КООПЕРАТИВ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3.1. Член кооперативу має прав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брати участь у діяльності кооперативу, обирати і бути обраним до його органів управління і контролю, вносити пропозиції щодо поліпшення діяльності кооперативу та усунення недоліків у роботі його органів та посадових осіб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мати частку в майні кооперативу після сплати ним пайових внесків в установлених розмірах, звертатися до органів управління та органів контролю за діяльністю кооперативу, посадових осіб кооперативу із запитами, пов’язаними з членством у кооперативі, діяльністю кооперативу та його посадових осіб, одержувати письмові відповіді на свої запит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  <w:t>3.2.Член кооперативу зобов’язан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дотримуватись статуту кооперативу і виконувати рішення загальних зборів, виборних органів управління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виконувати свої обов’язки перед кооперативом, пов’язані з трудовою грошовою участю у його діяльності;</w:t>
      </w:r>
    </w:p>
    <w:p>
      <w:pPr>
        <w:pStyle w:val="Style15"/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брати участь в управлінні справами кооператив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ІННЯ КООПЕРАТИВ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4.1.Управління кооперативом здійснюється на основі самоуправління, широкої демократії, власної активної участі його членів у вирішенні питань діяльності кооперати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Вищим органом управління кооперативу є загальні збори його членів, які правоможні розглядати і вирішувати будь-які питання діяльності кооперати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Загальні збор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затверджують статут кооперативу; вносять до нього зміни і доповнення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вирішують питання про прийом в члени кооперативу і виключення з нього;</w:t>
      </w:r>
    </w:p>
    <w:p>
      <w:pPr>
        <w:pStyle w:val="Style15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визначають розміри вступного, обов’язкового та додаткових пайових внесків; установлюють розміри часток членів кооперативу у майні кооперативу, розміри пайових внесків і термін їх сплати для закріплення майна та пільги щодо збільшення розмірів часток у майні і зменшення пайових внесків, встановлюють гарантований відсоток за користування додатковими пайовими внесками на формування фінансових ресурсів;</w:t>
      </w:r>
    </w:p>
    <w:p>
      <w:pPr>
        <w:pStyle w:val="Style15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обирають голову правління кооперативу, членів правління та органів контролю за діяльністю кооперативу, визначають чисельний склад цих органів;</w:t>
      </w:r>
    </w:p>
    <w:p>
      <w:pPr>
        <w:pStyle w:val="Style15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заслуховують звіти про діяльність управління і інших органів, що ними обираються, надають оцінку їх роботі;</w:t>
      </w:r>
    </w:p>
    <w:p>
      <w:pPr>
        <w:pStyle w:val="Style15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розглядають скарги на дії кооперативу; скасовують при необхідності його рішення;</w:t>
      </w:r>
    </w:p>
    <w:p>
      <w:pPr>
        <w:pStyle w:val="Style15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вирішують питання про притягнення до відповідальності виборних посадових осіб за неналежне виконання ними своїх обов’язків та порушення Статуту, включаючи позбавлення повноважень правління в цілому або окремих його членів;</w:t>
      </w:r>
    </w:p>
    <w:p>
      <w:pPr>
        <w:pStyle w:val="Style15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визначають розміри, порядок формування та використання капіталів кооперативу; можуть приймати рішення про передачу правлінню кооперативу права володіння, користування, розпорядження власністю кооперативу;</w:t>
      </w:r>
    </w:p>
    <w:p>
      <w:pPr>
        <w:pStyle w:val="Style15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вирішують питання реорганізації кооперативу або його ліквідації;</w:t>
      </w:r>
    </w:p>
    <w:p>
      <w:pPr>
        <w:pStyle w:val="Style15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 </w:t>
      </w:r>
      <w:r>
        <w:rPr/>
        <w:t>вирішують будь-які питання, пов’язані з діяльністю кооперативу.</w:t>
      </w:r>
    </w:p>
    <w:p>
      <w:pPr>
        <w:pStyle w:val="Normal"/>
        <w:jc w:val="both"/>
        <w:rPr/>
      </w:pPr>
      <w:r>
        <w:rPr/>
        <w:t>4.3.1. Загальні збори кооперативу скликаються правлінням або головою правління у разі потреби, але не рідше одного разу на рі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2. Загальні збори кооперативу правоможні вирішувати питання, якщо на них присутні більше половини його членів, а рішення загальних зборів вважається прийнятим,  якщо за нього проголосували не менше 75% членів кооперативу  присутніх на загальних зборах.</w:t>
      </w:r>
    </w:p>
    <w:p>
      <w:pPr>
        <w:pStyle w:val="Normal"/>
        <w:ind w:firstLine="708"/>
        <w:jc w:val="both"/>
        <w:rPr/>
      </w:pPr>
      <w:r>
        <w:rPr/>
        <w:t>Кожний член кооперативу має лише один голос  і це право не може бути передано іншим особ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 Правління кооператив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здійснює управлінням кооперативом у період між загальними зборами членів кооперативу, забезпечує виконання їх рішень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представляє кооператив у відносинах з органами державної влади та органами місцевого самоврядування, юридичними та фізичними особами;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укладає угоди між кооперативом та іншими особами;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діє від імені кооперативу в межах передбачених статутом;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виконує інші повноваження, визначені загальними зборами членів кооперативу. 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5. Ревізійна комісія обирається загальними зборами для контролю за фінансово-господарською діяльністю кооперативу, є підзвітною загальним зборам членів кооперативу. </w:t>
      </w:r>
    </w:p>
    <w:p>
      <w:pPr>
        <w:pStyle w:val="Normal"/>
        <w:jc w:val="both"/>
        <w:rPr/>
      </w:pPr>
      <w:r>
        <w:rPr/>
        <w:t>Членами ревізійної комісії не можуть бути члени правління кооперати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1. Перевірки результатів фінансово-господарської діяльності кооперативу проводяться ревізійною комісією за власною ініціативою, а також за рішенням загальних збор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2. На вимогу ревізійної комісії надаються будь-які матеріали, бухгалтерські та інші документи, а також пояснення посадових осіб кооперати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3. Ревізійна комісія складає висновок за річними звітами про результат діяльності кооператив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МАЙНО КООПЕРАТИВУ ТА ДЖЕРЕЛА ЙОГО ФОРМУВАН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5.1.  Для досягнення мети своєї діяльності кооператив набуває та використовує майно, фінансові та інші ресур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Джерелами формування майна кооперативу є:</w:t>
      </w:r>
    </w:p>
    <w:p>
      <w:pPr>
        <w:pStyle w:val="Normal"/>
        <w:ind w:firstLine="708"/>
        <w:jc w:val="both"/>
        <w:rPr/>
      </w:pPr>
      <w:r>
        <w:rPr/>
        <w:t>вступні, членські та цільові внески його членів, паї та додаткові паї;</w:t>
      </w:r>
    </w:p>
    <w:p>
      <w:pPr>
        <w:pStyle w:val="Normal"/>
        <w:ind w:firstLine="708"/>
        <w:jc w:val="both"/>
        <w:rPr/>
      </w:pPr>
      <w:r>
        <w:rPr/>
        <w:t>майно, добровільно передане кооперативу його членами;</w:t>
      </w:r>
    </w:p>
    <w:p>
      <w:pPr>
        <w:pStyle w:val="Normal"/>
        <w:ind w:firstLine="708"/>
        <w:jc w:val="both"/>
        <w:rPr/>
      </w:pPr>
      <w:r>
        <w:rPr/>
        <w:t>грошові та майнові пожертвування , благодійні внески, гранти, безоплатна технічна допомога юридичних та фізичних осіб в т.ч. іноземних;</w:t>
      </w:r>
    </w:p>
    <w:p>
      <w:pPr>
        <w:pStyle w:val="Normal"/>
        <w:ind w:firstLine="708"/>
        <w:jc w:val="both"/>
        <w:rPr/>
      </w:pPr>
      <w:r>
        <w:rPr/>
        <w:t>інші надходження , не заборонені чинним законодав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ОРГАНІЗАЦІЯ ТА ЛІКВІДАЦІЯ КООПЕРАТИВ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6.1. Реорганізація (злиття, приєднання, поділ, виділення, перетворення) кооперативу відбувається за рішенням загальних зборів членів кооперативу у порядку, визначеному законодав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Кооператив ліквідується за рішенням загальних зборів кооперативу або су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3. Ліквідація кооперативу здійснюється комісією, призначеною органом, який прийняв рішення про його  ліквідацію; цим же органом визначається порядок діяльності ліквідаційної комісі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Ліквідаційна комісія зобов’язана провести роботу, пов’язану зі стягненням дебіторської заборгованості кооперативу і виявлення претензій кредиторів, встановити порядок і строки проведення ліквідації, а також строк для заявлення претензій кредито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. Майно кооперативу, що залишилось після задоволення вимог кредиторів кооперативу, здійснення виплат членам кооперативу паїв та виплат на паї розподіляється між членами кооперативу пропорційно до їх внес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20" w:leader="none"/>
        </w:tabs>
        <w:rPr>
          <w:b/>
          <w:b/>
          <w:i/>
          <w:i/>
        </w:rPr>
      </w:pPr>
      <w:r>
        <w:rPr>
          <w:b/>
          <w:i/>
          <w:lang w:val="ru-RU"/>
        </w:rPr>
        <w:t>Розробник проекту</w:t>
      </w:r>
      <w:r>
        <w:rPr>
          <w:b/>
          <w:i/>
        </w:rPr>
        <w:t>: Кочерга М.Г., начальник ГУМ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2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color w:val="000000"/>
      <w:sz w:val="16"/>
      <w:szCs w:val="16"/>
      <w:lang w:val="uk-UA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31:00Z</dcterms:created>
  <dc:creator>User</dc:creator>
  <dc:description/>
  <cp:keywords/>
  <dc:language>en-US</dc:language>
  <cp:lastModifiedBy>Админ</cp:lastModifiedBy>
  <cp:lastPrinted>2013-01-10T17:01:00Z</cp:lastPrinted>
  <dcterms:modified xsi:type="dcterms:W3CDTF">2013-01-18T09:46:00Z</dcterms:modified>
  <cp:revision>11</cp:revision>
  <dc:subject/>
  <dc:title/>
</cp:coreProperties>
</file>