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0.02.2013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42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 квартирні пит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right="-42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ідповідно до статті 30 Закону України «Про місцеве самоврядування в Україні», Житлового кодексу Української РСР і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49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9639" w:leader="none"/>
        </w:tabs>
        <w:ind w:left="0" w:right="-142" w:hanging="0"/>
        <w:jc w:val="both"/>
        <w:rPr/>
      </w:pPr>
      <w:r>
        <w:rPr>
          <w:sz w:val="24"/>
          <w:szCs w:val="24"/>
        </w:rPr>
        <w:t>Взяти на квартирний облік за місцем проживання громадян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/>
      </w:pPr>
      <w:r>
        <w:rPr>
          <w:sz w:val="24"/>
          <w:szCs w:val="24"/>
        </w:rPr>
        <w:t>1) Бороха Павла Андрійовича – КОНФІДЕНЦІЙНА ІНФОРМАЦІЯ,  склад  сім’ї: КОНФІДЕНЦІЙНА ІНФОРМАЦІЯ, реєстраційний  № 3503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/>
      </w:pPr>
      <w:r>
        <w:rPr>
          <w:sz w:val="24"/>
          <w:szCs w:val="24"/>
        </w:rPr>
        <w:t>Підстава: КОНФІДЕНЦІЙНА ІНФОРМАЦІЯ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ести до позачергового списку за № 158, КОНФІДЕНЦІЙНА ІНФОРМАЦІЯ;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/>
      </w:pPr>
      <w:r>
        <w:rPr>
          <w:sz w:val="24"/>
          <w:szCs w:val="24"/>
        </w:rPr>
        <w:t>2) Борох Анастасію Андріївну – КОНФІДЕНЦІЙНА ІНФОРМАЦІЯ,  склад  сім’ї: КОНФІДЕНЦІЙНА ІНФОРМАЦІЯ, реєстраційний  № 3504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ідстава: КОНФІДЕНЦІЙНА ІНФОРМАЦІЯ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ести до позачергового списку за № 159, КОНФІДЕНЦІЙНА ІНФОРМАЦІЯ;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) Бойко Марину Володимирівну – КОНФІДЕНЦІЙНА ІНФОРМАЦІЯ,  склад  сім’ї: КОНФІДЕНЦІЙНА ІНФОРМАЦІЯ, реєстраційний  № 3505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ідстава: КОНФІДЕНЦІЙНА ІНФОРМАЦІЯ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ести до позачергового списку за № 160, КОНФІДЕНЦІЙНА ІНФОРМАЦІЯ;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) Муринчика Юрія Максимовича– КОНФІДЕНЦІЙНА ІНФОРМАЦІЯ,  склад  сім’ї: КОНФІДЕНЦІЙНА ІНФОРМАЦІЯ, реєстраційний  № 3506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ідстава: КОНФІДЕНЦІЙНА ІНФОРМАЦІЯ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ести до позачергового списку за № 161, КОНФІДЕНЦІЙНА ІНФОРМАЦІЯ;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) Бойко Тетяну Володимирівну – КОНФІДЕНЦІЙНА ІНФОРМАЦІЯ,  склад  сім’ї: КОНФІДЕНЦІЙНА ІНФОРМАЦІЯ, реєстраційний  № 3507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ідстава: КОНФІДЕНЦІЙНА ІНФОРМАЦІЯ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ести до позачергового списку за № 162, КОНФІДЕНЦІЙНА ІНФОРМАЦІЯ;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ровську Людмилу Михайлівну – КОНФІДЕНЦІЙНА ІНФОРМАЦІЯ,  склад  сім’ї: КОНФІДЕНЦІЙНА ІНФОРМАЦІЯ, реєстраційний  № 3508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ідстава: забезпечення жилою площею нижче за встановлений рівень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загальної черги за № 1411 та до першочергового списку за № 463, як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На підставі поданої  заяви, у зв’язку з  КОНФІДЕНЦІЙНА ІНФОРМАЦІЯ розділити квартирну чергу гр. Д’яченка Олександра Анатолійовича на дві в такому порядку: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І.Д’яченко Олександр Анатолійович, реєстраційний № 2710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ІІ. Д’яченко Світлана Юріївна, КОНФІДЕНЦІЙНА ІНФОРМАЦІЯ, реєстраційний № 2710 а.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На підставі поданої  заяви включити до складу сім’ї гр. КОНФІДЕНЦІЙНА ІНФОРМАЦІЯ – матір - КОНФІДЕНЦІЙНА ІНФОРМАЦІЯ та свекруху 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 підставі поданої заяви зняти з квартирного обліку гр. Бардак Таїсію Анатоліївну.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У зв’язку з виїздом на постійне місце проживання до іншого населеного пункту, зняти з квартирного обліку гр. Гезенко Людмилу Миколаївну, квартирну чергу перевести на доньку – Гезенко Олену Василівну.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 У зв’язку зі смертю зняти з квартирного обліку громадян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Саричеву Лідію Олексіївну, квартирну чергу перевести на сина Сергієнка Миколу Миколайовича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Малецьку Любов Костянтинів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>
          <w:sz w:val="24"/>
          <w:szCs w:val="24"/>
        </w:rPr>
        <w:t>7. Згідно з пунктами 1-6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 рішення : Беспальча Н. О. , начальник відділу обліку і розподілу жит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1:00Z</dcterms:created>
  <dc:creator>user</dc:creator>
  <dc:description/>
  <cp:keywords/>
  <dc:language>en-US</dc:language>
  <cp:lastModifiedBy>user</cp:lastModifiedBy>
  <cp:lastPrinted>2012-10-04T14:44:00Z</cp:lastPrinted>
  <dcterms:modified xsi:type="dcterms:W3CDTF">2013-01-31T14:07:00Z</dcterms:modified>
  <cp:revision>11</cp:revision>
  <dc:subject/>
  <dc:title/>
</cp:coreProperties>
</file>