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  </w:t>
      </w:r>
      <w:r>
        <w:rPr>
          <w:lang w:val="uk-UA"/>
        </w:rPr>
        <w:t>Дата розгляду: 20.02.201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розсадою овочевих та квіткових культ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30  Закону України «Про місцеве самоврядування в Україні», наказу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на підставі звернення КП «Ільїнський ярмарок» Роменської міської ради,  з метою сприяння розвитку підприємницької діяльності та організації сезонної торгівлі квітковою і овочевою розсад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Визначити на період із 16 квітня до 01 липня  2013 року такі місця для  виносної сезонної  торгівлі розсадою овочевих та квіткових культу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ерехрестя вулиць Руденка та Пушкіна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uk-UA"/>
        </w:rPr>
        <w:t>перехрестя  вулиць П. Калнишевського та Пушк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Роменської міської ради» (Боцман О.С.) забезпечити  утримання в належному санітарному стані місць для торгівлі розсадою та здійснювати  стягнення плати за їх обслуговування.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Суб’єктам  господарювання та громадянам  при здійсненні торгівлі у визначених місцях  забезпечити дотримання вимог правил  торгівлі та санітарно-ветеринарних норм щодо реалізації даної продукції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  Рекомендувати Роменському МВ УМВС України в  Сумській області    (Яровий Ю.М.)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живати заходів щодо  ліквідації   торгівлі   овочами   та   баштанними   культурами  у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евизначених для цього 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Дане рішення втрачає чинність з 01 липня 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4:00Z</dcterms:created>
  <dc:creator>MSI</dc:creator>
  <dc:description/>
  <cp:keywords/>
  <dc:language>en-US</dc:language>
  <cp:lastModifiedBy>Админ</cp:lastModifiedBy>
  <dcterms:modified xsi:type="dcterms:W3CDTF">2013-02-06T12:40:00Z</dcterms:modified>
  <cp:revision>5</cp:revision>
  <dc:subject/>
  <dc:title/>
</cp:coreProperties>
</file>