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РІШЕННЯ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Дата розгляду:</w:t>
      </w:r>
      <w:r>
        <w:rPr>
          <w:b/>
        </w:rPr>
        <w:t xml:space="preserve">20.02.2013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ліміти на споживання паливно-енергетичних ресурсів для об’єктів бюджетної сфери міського підпорядкування на 2013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30 Закону України «Про місцеве самоврядування в Україні», Закону України «Про енергозбереження», з метою економного використання паливно-енергетичних ресурс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заступника міського голови Жарого А.Г. про стан виконання рішення виконкому міської ради від 15.02.2012 № 29 «Про ліміти  на споживання паливно-енергетичних ресурсів для об’єктів бюджетної сфери міського підпорядкування на 2012 рік» взяти до відома (додається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Затвердити ліміти на споживання паливно-енергетичних ресурсів для об’єктів бюджетної сфери міського підпорядкування на 2013 рік (додаток)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Керівникам бюджетних установ міського підпорядкування до 28.02.2013 розробити заходи щодо зменшення споживання паливно-енергетичних ресурсів у 2013 році.  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із закінченням терміну дії зняти з контролю і вважати таким, що втратило чинність, рішення виконкому міської ради від 15.02.2012 № 29 «Про ліміти на споживання паливно-енергетичних ресурсів для об’єктів бюджетної сфери міського підпорядкування на 2012 рік».</w:t>
      </w:r>
    </w:p>
    <w:p>
      <w:pPr>
        <w:pStyle w:val="Style15"/>
        <w:tabs>
          <w:tab w:val="clear" w:pos="708"/>
          <w:tab w:val="left" w:pos="284" w:leader="none"/>
        </w:tabs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ів міського голови Жарого А.Г., Яковенка О.Ф., Дудка В.Г., Проценко О.В. відповідно до розподілу обов’язків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даток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>20.02.2013  № 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міського підпорядкування на 2013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є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6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лічильни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1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,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99,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83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8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енська районна центральна лікар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5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50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65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60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енська районна стоматологічна полікліні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2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8,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6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,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8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 реабілітації дітей-інвалі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лічи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211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центр соціальних служб для дітей, сім’ї та молод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площ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97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343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158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476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стан виконання рішення виконавчого комітету від 15.02.2012 №29 «Про ліміти на споживання  паливно-енергетичних ресурсів для об’єктів бюджетної сфери міського підпорядкування на 2012 рік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Кількість спожитих паливно-енергетичних ресурсів за 2012 рік і дотримання доведених лімітів приведені в таблицях , що додають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ходячи із кількості спожитих паливно-енергетичних ресурсів за 2012 рік, </w:t>
      </w:r>
      <w:r>
        <w:rPr>
          <w:b/>
          <w:sz w:val="24"/>
          <w:szCs w:val="24"/>
        </w:rPr>
        <w:t>центральна районна лікарня</w:t>
      </w:r>
      <w:r>
        <w:rPr>
          <w:sz w:val="24"/>
          <w:szCs w:val="24"/>
        </w:rPr>
        <w:t xml:space="preserve"> не вклалася в доведені ліміти по споживанню теплової енергії і природного газу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18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+) 85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94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26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6800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3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86,7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52,7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3609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3554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54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3519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3505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13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евищення споживання теплової енергії по лічильникам ( при ліміті 1647,8 Гкал спожито 1700,5 Гкал) спричинено низькою температурою в січні – березні 2012 року.      Також не було враховано  введену в експлуатацію амбулаторію сімейної медицини по вул. Київська,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вищення споживання газу виникло в зв’язку з тим, що зимові місяці є періодом підвищення гострих респіраторних захворювань, що тягне за собою необхідність підвищення температури в приміщеннях дитячої поліклініки і відповідно -  збільшення витрат газ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Щодо впровадження енергозберігаючих освітлювальних систем інформація наступна: проведена заміна ламп розжарювання на енергозберігаючі в кількості 49 шту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ідділ осві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січень - грудень 2012 року спрацював з економією по природному газу, електроенергії, водопостачанню, але, ліміт по теплопостачанню перевищи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72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686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3400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9644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6694 КВ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122950 КВ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34,9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292,37 Гка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157,44 Гка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318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183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135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395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196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) 199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Економія природного газу по відділу освіти склала 39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 рік, що пов’язано з перенесенням весняних канікул у 2012 році. По ДЮСШ ліміт по використанню природного газу перевищено на 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Таким чином, всього економія природного газу за 2012 рік складає 34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ищення затвердженого ліміту по теплопостачанню виникло внаслідок значного зниження температури повітря в січні – лютому 2012 року. В період з 29.01.12 по 01.02.12 спостерігалося максимальне зниження температури в умовах осінньо-зимового періоду 2011-2012 р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економного використання електроенергії по відділу освіти за 12 місяців 2012 року  замінено ламп розжарювання на сучасні енергозберігаючі в кількості 341 шт. на суму 14,0 тис. гр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ідділ культури</w:t>
      </w:r>
      <w:r>
        <w:rPr/>
        <w:t xml:space="preserve"> перевищив доведений ліміт по газопостачанню, по електроенергії, водопостачанню спрацював з економіє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11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28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17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6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50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2061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плопостачання (ліч.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,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,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10,0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,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11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27,3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ерпні-грудні 2012 року додатково спожито 410 КВт електроенергії в зв’язку з  підключенням 13 комп’ютерів по програмі « Бібліоміст»,  а також було використано на 490 КВт більше запланованого, в зв’язку з ремонтними роботами в бібліотеці для дорослих по вул. Червонопрапорній. Але, ліміт по електроенергії не перевищ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оматологічна поліклініка</w:t>
      </w:r>
      <w:r>
        <w:rPr>
          <w:sz w:val="24"/>
          <w:szCs w:val="24"/>
        </w:rPr>
        <w:t xml:space="preserve"> по всіх позиціях не вклалася в доведені на 2012 рік лімі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56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71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+) 119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18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948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1767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,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9,0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7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56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+) 8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яснюється тим, що в порівнянні з відповідним періодом 2011 року  кількість відвідувань збільшилася на 11365 і склала 59803 відвідування. В зв’язку з цим збільшились витрати електроенергії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анітарних норм , температура в приміщенні повинна становити 20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ідтримки вищезгаданого температурного режиму було витрачено 37,4 Гкал. Перевищення ліміту спостерігається в зв’язку з втратами тепла в тепломереж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Центр реабілітації дітей-інвалідів </w:t>
      </w:r>
      <w:r>
        <w:rPr>
          <w:sz w:val="24"/>
          <w:szCs w:val="24"/>
        </w:rPr>
        <w:t>спрацював з економією по електроенергії, ліміт по теплопостачанню незначно переви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69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33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36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9,0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7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+) 1,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7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7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+) 1,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 2012 році, враховуючи фактичне споживання в 2011 році, ліміт по теплопостачанню було зменшено та встановлено на рівні 39 Гкал. Фактично спожито за результатами 2012 року -  48 Гкал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Територіальний центр соціального обслуговування  </w:t>
      </w:r>
      <w:r>
        <w:rPr>
          <w:sz w:val="24"/>
          <w:szCs w:val="24"/>
        </w:rPr>
        <w:t>спрацював з економією по використанню електроенергії і во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не використання води становить 57%  від потреби, електроенергії – 87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03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43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160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3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,8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0,56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-) 13,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управлінні праці та соціального захисту населення </w:t>
      </w:r>
      <w:r>
        <w:rPr>
          <w:sz w:val="24"/>
          <w:szCs w:val="24"/>
        </w:rPr>
        <w:t xml:space="preserve">проведено повний аналіз використання енергоносіїв. Бюджетна установа   збільшила ліміт по електроенергії в 2012 році в зв’язку з тим, що встановлено нове обладнання по проекту Світового банку «Вдосконалення системи соціальної допомоги.»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Нове обладнання має реальну потужність 4131,96 кВт на місяць. При встановленні в першу чергу трьох серверів, лінії АТС та </w:t>
      </w:r>
      <w:r>
        <w:rPr>
          <w:sz w:val="24"/>
          <w:szCs w:val="24"/>
          <w:lang w:val="en-US"/>
        </w:rPr>
        <w:t>Smitch</w:t>
      </w:r>
      <w:r>
        <w:rPr>
          <w:sz w:val="24"/>
          <w:szCs w:val="24"/>
        </w:rPr>
        <w:t xml:space="preserve"> фактична потужність становитиме 2534,4 кВт на місяць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2 рік перевищення затверджених лімітів немає, але по теплопостачанню спостерігається незначне перевищ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87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67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10193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2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8,34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+) 10,14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62,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62,3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0,3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62,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62,3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0,3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лата за теплопостачання проводиться за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лоща, що опалюється складає 614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Головне управління міського господарства </w:t>
      </w:r>
      <w:r>
        <w:rPr/>
        <w:t>спрацювало з економіє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01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72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1729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83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9,2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2,58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7,8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2,3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іський центр соціальних служб </w:t>
      </w:r>
      <w:r>
        <w:rPr/>
        <w:t>спрацював з економією по електроенерг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ищення( +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кономія  ( -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9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здійснюється згідно площі фіксованими су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50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4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1146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равні 2012 року було встановлено прилад обліку споживання електроенергії; з червня по грудень 2012 року спожито 604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Виконавчий комітет Роменської міської ради </w:t>
      </w:r>
      <w:r>
        <w:rPr>
          <w:sz w:val="24"/>
          <w:szCs w:val="24"/>
        </w:rPr>
        <w:t>спрацював наступним чином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57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,08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36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загальнені показники виконання доведених лімітів по бюджетним установам міського підпорядкування виглядають наступним чином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ергонос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іміт 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но використано з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я (-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ищення (+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ний г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20078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19960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1178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50,02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71,25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178,77 Г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3486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1071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-) 162415 КВ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постач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60669,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58467,3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2201,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від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9974,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47287,3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(-) 2687,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2012 році допущено перевищення затверджених ліміті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менською центральною районною лікарнею – на споживання природного газу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менською районною стоматологічною поліклінікою – на  споживання теплової енергії, електроенергії і природного газу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ідділом освіти – на споживання теплової енергії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ідділом культури – на споживання природного газ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Головним лікарям Роменської центральної районної лікарні Гуньковій В.В. та Роменської районної стоматологічної поліклініки Боряк Н.М., начальникам відділу освіти Горбик З.Г. і відділу культури Балябі Т.І. у 2013 році необхідно вжити заходів щодо економії паливно-енергетичних ресурсів і недопущення перевищення затверджених лімі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 зв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язку із за</w:t>
      </w:r>
      <w:r>
        <w:rPr>
          <w:sz w:val="24"/>
          <w:szCs w:val="24"/>
          <w:lang w:val="uk-UA"/>
        </w:rPr>
        <w:t xml:space="preserve">кінченням терміну дії </w:t>
      </w:r>
      <w:r>
        <w:rPr>
          <w:sz w:val="24"/>
          <w:szCs w:val="24"/>
        </w:rPr>
        <w:t>пропонуємо з</w:t>
      </w:r>
      <w:r>
        <w:rPr>
          <w:sz w:val="24"/>
          <w:szCs w:val="24"/>
          <w:lang w:val="uk-UA"/>
        </w:rPr>
        <w:t>няти з контролю рішення виконкому міської ради від 15.02.2012 № 29 «Про ліміти на споживання паливно-енергетичних ресурсів для об’єктів бюджетної сфери міського підпорядкування на 2012 рік».</w:t>
      </w:r>
    </w:p>
    <w:p>
      <w:pPr>
        <w:pStyle w:val="Style15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: Кочерга М.Г. ,начальник ГУМГ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6:00Z</dcterms:created>
  <dc:creator>Дедушка</dc:creator>
  <dc:description/>
  <cp:keywords/>
  <dc:language>en-US</dc:language>
  <cp:lastModifiedBy>Админ</cp:lastModifiedBy>
  <dcterms:modified xsi:type="dcterms:W3CDTF">2013-02-13T11:35:00Z</dcterms:modified>
  <cp:revision>4</cp:revision>
  <dc:subject/>
  <dc:title/>
</cp:coreProperties>
</file>