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</w:rPr>
        <w:t>Дата розгляду: 2</w:t>
      </w:r>
      <w:r>
        <w:rPr>
          <w:b/>
          <w:bCs/>
          <w:sz w:val="24"/>
          <w:szCs w:val="24"/>
          <w:u w:val="single"/>
          <w:lang w:val="uk-UA"/>
        </w:rPr>
        <w:t xml:space="preserve">0.02.2013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</w:t>
            </w:r>
            <w:r>
              <w:rPr>
                <w:b/>
                <w:sz w:val="24"/>
                <w:lang w:val="uk-UA"/>
              </w:rPr>
              <w:t>о затвердження титульних списків та надання дозволу на будівництво, реконструкцію, капітальний ремонт житлового фонду і об’єктів комунального господар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 до статей 29, 31 Закону України «Про місцеве самоврядування в Україні», з метою забезпечення належного утримання  та ефективної експлуатації об’єктів житлово-комунального господарства у 2013 році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ind w:left="72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Затвердити титульні списки на:</w:t>
      </w:r>
    </w:p>
    <w:p>
      <w:pPr>
        <w:pStyle w:val="Style1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numPr>
          <w:ilvl w:val="0"/>
          <w:numId w:val="1"/>
        </w:numPr>
        <w:ind w:left="567" w:hanging="219"/>
        <w:jc w:val="both"/>
        <w:rPr>
          <w:sz w:val="24"/>
          <w:lang w:val="uk-UA"/>
        </w:rPr>
      </w:pPr>
      <w:r>
        <w:rPr>
          <w:sz w:val="24"/>
          <w:lang w:val="uk-UA"/>
        </w:rPr>
        <w:t>капітальний ремонт та реконструкцію  житлового фонду Роменської міської ради у 2013 році (додаток 1);</w:t>
      </w:r>
    </w:p>
    <w:p>
      <w:pPr>
        <w:pStyle w:val="Style17"/>
        <w:ind w:left="567" w:hanging="21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numPr>
          <w:ilvl w:val="0"/>
          <w:numId w:val="1"/>
        </w:numPr>
        <w:ind w:left="567" w:hanging="219"/>
        <w:jc w:val="both"/>
        <w:rPr/>
      </w:pPr>
      <w:r>
        <w:rPr>
          <w:sz w:val="24"/>
          <w:lang w:val="uk-UA"/>
        </w:rPr>
        <w:t>будівництво та реконструкцію об’єктів комунального господарства Роменської   міської ради у 2013 році (додаток 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дати дозвіл головному управлінню міського господарства на проведення будівництва, реконструкції та капітального  ремонту житлового фонду і об’єктів житлово-комунального господарства відповідно до титульних списків, затверджених цим рішенням.</w:t>
      </w:r>
    </w:p>
    <w:p>
      <w:pPr>
        <w:pStyle w:val="Normal"/>
        <w:ind w:left="6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0.02.2013 № 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ИТУЛЬНИЙ 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капітальний ремонт та реконструкцію житлового фонд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2013 р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і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фундаменту житлового будинку по вул. Руденка, № 8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стиків панелей багатоквартирних будинкі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балконів житлових будинкі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відмосток житлових будинк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будинків по бульвару Свободи № 20-2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каналізаційних мереж в житлових будинках по вул. Луценка, № 1, б-ру Шевченка,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водостічних систем дахів житлових будинк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ліфт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нструкція житлового фонду з оснащенням  побудинковими засобами обліку тепла та вод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ліфтового господарства з оснащенням системою О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0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021 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 xml:space="preserve">                                         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0.02.2013 № 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ИТУЛЬНИЙ 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будівництво, реконструкцію та капітальний ремонт об’єктів комунального господарства Роменської міської ради у 2013 роц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і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резервуару для каналізаційних стоків (вул. Полтавська, 1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ництво автобусних зупинок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Братської могили під меморіальний комплекс по вул. Горького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даху  та центрального входу будівлі архівного відділу по вул. Рози Люксембург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садових лавочо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: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 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: Кочерга М.Г. ,начальник ГУМГ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Галинка</dc:creator>
  <dc:description/>
  <cp:keywords/>
  <dc:language>en-US</dc:language>
  <cp:lastModifiedBy>Админ</cp:lastModifiedBy>
  <dcterms:modified xsi:type="dcterms:W3CDTF">2013-02-13T11:34:00Z</dcterms:modified>
  <cp:revision>6</cp:revision>
  <dc:subject/>
  <dc:title/>
</cp:coreProperties>
</file>