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 20.02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/>
      </w:pPr>
      <w:r>
        <w:rPr>
          <w:sz w:val="24"/>
          <w:szCs w:val="24"/>
        </w:rPr>
        <w:t>1) Щаденко Ірину Миколаївну, КОНФІДЕНЦІЙНА ІНФОРМАЦІЯ, склад сім’ї: КОНФІДЕНЦІЙНА ІНФОРМАЦІЯ, реєстраційний №3509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става: дві особи різної статі старші за 9 років проживають в одній кімнаті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1412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/>
      </w:pPr>
      <w:r>
        <w:rPr>
          <w:sz w:val="24"/>
          <w:szCs w:val="24"/>
        </w:rPr>
        <w:t>2) Підлісну Юлію Миколаївну, домогосподарку , склад сім’ї: КОНФІДЕНЦІЙНА ІНФОРМАЦІЯ, реєстраційний №3510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лою площею нижче за встановлений рівень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нести до списку загальної черги за №1413 та до списку першочергового права отримання житла як КОНФІДЕНЦІЙНА ІНФОРМАЦІЯ </w:t>
      </w:r>
      <w:r>
        <w:rPr>
          <w:sz w:val="24"/>
          <w:szCs w:val="24"/>
          <w:lang w:val="ru-RU"/>
        </w:rPr>
        <w:t>за № 465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540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щенко Карину Олександрівну ученицю вищого професійного технічного училища № 14,  склад  сім’ї:  КОНФІДЕНЦІЙНА ІНФОРМАЦІЯ,   реєстраційний  № 3511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дстава: КОНФІДЕНЦІЙНА ІНФОРМАЦІЯ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540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63, КОНФІДЕНЦІЙНА ІНФОРМАЦІ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83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jc w:val="both"/>
        <w:rPr/>
      </w:pPr>
      <w:r>
        <w:rPr>
          <w:sz w:val="24"/>
          <w:szCs w:val="24"/>
        </w:rPr>
        <w:t>2. Виключити зі списку позачергового права отримання житла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КОНФІДЕНЦІЙНА ІНФОРМАЦІЯ, на які було направлено після закінчення учбового закладу на роботу громадян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ind w:firstLine="540"/>
        <w:jc w:val="both"/>
        <w:rPr/>
      </w:pPr>
      <w:r>
        <w:rPr>
          <w:sz w:val="24"/>
          <w:szCs w:val="24"/>
        </w:rPr>
        <w:t>1) Солонинко Раїсу Володимирівну, склад сім’ї: КОНФІДЕНЦІЙНА ІНФОРМАЦІЯ, включивши її до списку загальної черги з 12.11.1986 під № 455а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ind w:firstLine="540"/>
        <w:jc w:val="both"/>
        <w:rPr/>
      </w:pPr>
      <w:r>
        <w:rPr>
          <w:sz w:val="24"/>
          <w:szCs w:val="24"/>
        </w:rPr>
        <w:t>2) Рибку Ніну Вікторівну, склад сім’ї: КОНФІДЕНЦІЙНА ІНФОРМАЦІЯ, включивши її до списку загальної черги з 16.12.1987 під № 575а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ind w:firstLine="540"/>
        <w:jc w:val="both"/>
        <w:rPr/>
      </w:pPr>
      <w:r>
        <w:rPr>
          <w:sz w:val="24"/>
          <w:szCs w:val="24"/>
        </w:rPr>
        <w:t>3) Царицину Людмилу Миколаївну, склад сім’ї: КОНФІДЕНЦІЙНА ІНФОРМАЦІЯ, включивши її до списку загальної черги з 22.03.1989 за №710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еревка Миколу Олександ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КОНФІДЕНЦІЙНА ІНФОРМАЦІЯ, включивши до списку загальної черги з 26.01.1994 за № 975а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/>
      </w:pPr>
      <w:r>
        <w:rPr>
          <w:sz w:val="24"/>
        </w:rPr>
        <w:t xml:space="preserve">3. Згідно з поданою заявою включити до списку першочергового права отримання житла  гр.  Дуброва Олега Юрійовича – особу, яка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– за  № 466.</w:t>
      </w:r>
    </w:p>
    <w:p>
      <w:pPr>
        <w:pStyle w:val="Normal"/>
        <w:tabs>
          <w:tab w:val="clear" w:pos="708"/>
          <w:tab w:val="left" w:pos="-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гідно з поданою заявою змінити прізвище гр.. КОНФІДЕНЦІЙНА ІНФОРМАЦІЯ на КОНФІДЕНЦІЙНА ІНФОРМАЦІЯ у зв’язку з КОНФІДЕНЦІЙНА ІНФОРМАЦІЯ.</w:t>
      </w:r>
    </w:p>
    <w:p>
      <w:pPr>
        <w:pStyle w:val="Style15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</w:tabs>
        <w:jc w:val="both"/>
        <w:rPr/>
      </w:pPr>
      <w:r>
        <w:rPr>
          <w:sz w:val="24"/>
        </w:rPr>
        <w:t>5</w:t>
      </w:r>
      <w:r>
        <w:rPr>
          <w:sz w:val="24"/>
          <w:szCs w:val="24"/>
        </w:rPr>
        <w:t>. Згідно з поданими заявами зняти з квартир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1)  Голуб Людмилу Миколаївну, її сина Голуба Олександра Васильовича, квартирну чергу перевести на сина – Дуброву Олега Юрійовича, включивши до складу його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дружину –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    2) Пось Наталію Семенівну, склад сім’ї: КОНФІДЕНЦІЙНА ІНФОРМАЦІЯ, квартирну чергу перевести на сина – Пось Максима Михайловича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/>
      </w:pPr>
      <w:r>
        <w:rPr>
          <w:sz w:val="24"/>
          <w:szCs w:val="24"/>
        </w:rPr>
        <w:t>6. У зв’язку з КОНФІДЕНЦІЙНА ІНФОРМАЦІЯ зняти з квартир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1) Могильного Віктора Ів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Нечпая Володимира Пет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Голуб Ніну Володимирівну,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) Шевченко Ларису Володимирівну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5) Щука Володимир Дорофейович, склад сім’ї: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>
          <w:sz w:val="24"/>
          <w:szCs w:val="24"/>
        </w:rPr>
        <w:t>7. У зв’язку з КОНФІДЕНЦІЙНА ІНФОРМАЦІЯ зняти з квартирного обліку громадя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ондратенко Валентину Леонідівну, квартирну чергу перевести на чоловіка – Кондратенка Олександра Григоровича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Могильну Оксану Вікторівн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Згідно з поданими заявами зняти з кооперативного обліку громадя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left="900" w:right="-1" w:hanging="360"/>
        <w:jc w:val="both"/>
        <w:textAlignment w:val="baseline"/>
        <w:rPr/>
      </w:pPr>
      <w:r>
        <w:rPr>
          <w:sz w:val="24"/>
          <w:szCs w:val="24"/>
        </w:rPr>
        <w:t>Северина Володимира Михайловича, склад сім’ї: 2 особи (вона, чолові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left="0" w:right="-1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Івка Андрія Михайл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left="0" w:right="-1" w:firstLine="540"/>
        <w:jc w:val="both"/>
        <w:textAlignment w:val="baseline"/>
        <w:rPr/>
      </w:pPr>
      <w:r>
        <w:rPr>
          <w:sz w:val="24"/>
          <w:szCs w:val="24"/>
        </w:rPr>
        <w:t>Данько Галину Яківну 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3 особи (вона, чоловік, с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left="0" w:right="-1" w:firstLine="540"/>
        <w:jc w:val="both"/>
        <w:textAlignment w:val="baseline"/>
        <w:rPr/>
      </w:pPr>
      <w:r>
        <w:rPr>
          <w:sz w:val="24"/>
          <w:szCs w:val="24"/>
        </w:rPr>
        <w:t>Беримець Едуард Анатролійович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3 особи (він, дружина, донька)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/>
      </w:pPr>
      <w:r>
        <w:rPr>
          <w:sz w:val="24"/>
          <w:szCs w:val="24"/>
        </w:rPr>
        <w:t>9.  У зв’язку з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1)  Лук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ова Івана Миколайовича, перевести чергу на дружину – Лук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енко Любов Іванівну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ндріянова Ігоря Георгійовича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3)  Козлова Павла Віталійовича, склад сім’ї: КОНФІДЕНЦІЙНА ІНФОРМАЦІЯ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4) Гізатуліна Альберта Самигул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5) Анпілогова Олександра Микит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/>
      </w:pPr>
      <w:r>
        <w:rPr>
          <w:sz w:val="24"/>
          <w:szCs w:val="24"/>
        </w:rPr>
        <w:t>6) Войтенко Надію Іванівну,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рнуха Олексія Володими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498" w:leader="none"/>
        </w:tabs>
        <w:ind w:right="-1" w:hanging="0"/>
        <w:jc w:val="both"/>
        <w:rPr/>
      </w:pPr>
      <w:r>
        <w:rPr>
          <w:sz w:val="24"/>
          <w:szCs w:val="24"/>
        </w:rPr>
        <w:t>10. У зв’язку зі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Скибенка Бориса Івановича та його дружину Скибенко Тамару Степанівн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Терещенка Олександра Володимировича, квартирну чергу перевести на дружину –  Терещенко Світлану Миколаївну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360" w:leader="none"/>
          <w:tab w:val="left" w:pos="9498" w:leader="none"/>
        </w:tabs>
        <w:ind w:right="-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360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. Згідно з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360" w:leader="none"/>
          <w:tab w:val="left" w:pos="9498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00" w:leader="none"/>
          <w:tab w:val="left" w:pos="360" w:leader="none"/>
          <w:tab w:val="left" w:pos="9498" w:leader="none"/>
        </w:tabs>
        <w:ind w:left="90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стапенка Володимира Михайловича та його дружину Астапенко Євгенію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ьвівну, квартирну чергу перевести на доньку  - КОНФІДЕНЦІЙНА ІНФОРМАЦІЯ, змінивши її прізвище на КОНФІДЕНЦІЙНА ІНФОРМАЦІЯ, у зв’язку з КОНФІДЕНЦІЙНА ІНФОРМ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00" w:leader="none"/>
          <w:tab w:val="left" w:pos="540" w:leader="none"/>
          <w:tab w:val="left" w:pos="720" w:leader="none"/>
        </w:tabs>
        <w:ind w:left="90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інченка Івана Івановича, склад сім’ї: КОНФІДЕНЦІЙНА ІНФОРМАЦІЯ.</w:t>
      </w:r>
    </w:p>
    <w:p>
      <w:pPr>
        <w:pStyle w:val="Style15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гідно з пунктами 1-11 цього рішення внести відповідні зміни в облікові справи громадян   та Книгу обліку осіб, які перебувають у черзі на одержання жилих приміщень у виконавчому  комітеті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Беспальча Н. О. , начальник відділу обліку і розподілу жит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2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0:00Z</dcterms:created>
  <dc:creator>user</dc:creator>
  <dc:description/>
  <cp:keywords/>
  <dc:language>en-US</dc:language>
  <cp:lastModifiedBy>Админ</cp:lastModifiedBy>
  <dcterms:modified xsi:type="dcterms:W3CDTF">2013-02-27T13:32:00Z</dcterms:modified>
  <cp:revision>4</cp:revision>
  <dc:subject/>
  <dc:title/>
</cp:coreProperties>
</file>