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ро внесення змін до рішення виконавчого комітету від 28.12.2006 №402  «Про визнання виконавців послуг з виробництва , транспортування та постачання теплової енергії»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30 Закону України «Про місцеве самоврядування в Україні», статті 7 Закону України «Про житлово-комунальні послуги», статті 13 Закону України «Про теплопостачання», постанови Кабінету Міністрів України від 21.07.2005р. №630 «Про затвердження Правил надання послуг з централізованого опалення, постачання холодної та гарячої води і водовідведення», відповідно до підпункту 1 пункту 1 постанови  Кабінету Міністрів України від 01. 06. 2011р. №869 «Про забезпечення єдиного підходу до формування тарифів на житлово-комунальні послуги», постанови Кабінету Міністрів України від 03. 10. 2011р. №1198 «Про затвердження Правил користування тепловою енергією»  та пункту 1 рішення двадцять восьмої сесії Роменської міської ради четвертого скликання від 15.07.2005 року «Про створення комунального підприємства «Ромникомунтепло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икласти пункт 2 рішення    виконавчого    комітету   від   28.12.2006 року №402    «Про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ння  виконавців послуг з   виробництва , транспортування та постачання теплової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енергії» в наступній редакц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Визнати виконавцем/виробником послуг з виробництва, транспортування, постачання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плової    енергії,          централізованого        опалення    та   гарячого   водопостача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ігрів води)   комунальне   підприємство  «Ромникомунтепло»   Роменської    міської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ради» по об’єктах  згідно Додатку 2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Головному     управлінню міського господарства внести відповідні зміни   в  договір  на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   послуг    з   централізованого          опалення    з  комунальним підприємством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«Ромникомунтепло»  Роменської міської рад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 xml:space="preserve">                                                                          М. К. Калашни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4:00Z</dcterms:created>
  <dc:creator>Customer</dc:creator>
  <dc:description/>
  <cp:keywords/>
  <dc:language>en-US</dc:language>
  <cp:lastModifiedBy>Customer</cp:lastModifiedBy>
  <dcterms:modified xsi:type="dcterms:W3CDTF">2013-03-06T11:30:00Z</dcterms:modified>
  <cp:revision>4</cp:revision>
  <dc:subject/>
  <dc:title/>
</cp:coreProperties>
</file>