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24.04.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квартирні пит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ідповідно до статті 30 Закону України «Про місцеве самоврядування в Україні», Житлового кодексу Української РСР і Правил обліку громадян, які потребують поліпшення житлових умов і надання їм жилих приміщень в Українській РСР, на підставі пропозицій громадської комісії з житлових питань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  <w:tab w:val="left" w:pos="284" w:leader="none"/>
          <w:tab w:val="left" w:pos="360" w:leader="none"/>
        </w:tabs>
        <w:ind w:right="-5" w:firstLine="360"/>
        <w:jc w:val="both"/>
        <w:rPr/>
      </w:pPr>
      <w:r>
        <w:rPr>
          <w:sz w:val="24"/>
          <w:szCs w:val="24"/>
        </w:rPr>
        <w:t>1. Кононенко Оксану Олексіївну виключити зі списку позачергового права отримання житла, де вона значилась як направлена роботу  в іншу місцевість після закінчення учбового закладу у зв’язку зі КОНФІДЕНЦІЙНА ІНФОРМАЦІЯ, включивши її до списку загальної черги з 20.02.2002  за № 1152а.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  <w:tab w:val="left" w:pos="9360" w:leader="none"/>
        </w:tabs>
        <w:ind w:right="-5"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9360" w:leader="none"/>
        </w:tabs>
        <w:ind w:right="-5" w:first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. На підставі поданих заяв, у зв’язку з КОНФІДЕНЦІЙНА ІНФОРМАЦІЯ змінити прізвища громадян: 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9360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80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гр. КОНФІДЕНЦІЙНА ІНФОРМАЦІЯ на КОНФІДЕНЦІЙНА ІНФОРМАЦІЯ; 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80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80" w:leader="none"/>
        </w:tabs>
        <w:ind w:right="-5" w:firstLine="360"/>
        <w:jc w:val="both"/>
        <w:rPr/>
      </w:pPr>
      <w:r>
        <w:rPr>
          <w:sz w:val="24"/>
          <w:szCs w:val="24"/>
        </w:rPr>
        <w:t>2) гр. КОНФІДЕНЦІЙНА ІНФОРМАЦІЯ на КОНФІДЕНЦІЙНА ІНФОРМАЦІЯ, яка перебуває у складі сім’ї матері – Яндоли Лариси Миколаївни;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80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80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3) гр. КОНФІДЕНЦІЙНА ІНФОРМАЦІЯ на КОНФІДЕНЦІЙНА ІНФОРМАЦІЯ, яка  перебуває у складі сім’ї матері – Пось Наталії Семенівни.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80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80" w:leader="none"/>
        </w:tabs>
        <w:ind w:right="-5" w:firstLine="360"/>
        <w:jc w:val="both"/>
        <w:rPr/>
      </w:pPr>
      <w:r>
        <w:rPr>
          <w:sz w:val="24"/>
          <w:szCs w:val="24"/>
        </w:rPr>
        <w:t>3. Виключити зі складу сім’ї в даних квартирного обліку гр. Бурки Катерини Іванівни  сина – КОНФІДЕНЦІЙНА ІНФОРМАЦІЯ, у зв’язку з КОНФІДЕНЦІЙНА ІНФОРМАЦІЯ.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80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9360" w:leader="none"/>
        </w:tabs>
        <w:ind w:left="0" w:right="-5" w:firstLine="360"/>
        <w:jc w:val="both"/>
        <w:rPr/>
      </w:pPr>
      <w:r>
        <w:rPr>
          <w:sz w:val="24"/>
          <w:szCs w:val="24"/>
        </w:rPr>
        <w:t>4. На підставі КОНФІДЕНЦІЙНА ІНФОРМАЦІЯ виключити зі складу с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ї в даних квартирного обліку гр. Пось Наталії Семенівни сина - КОНФІДЕНЦІЙНА ІНФОРМАЦІЯ.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360" w:leader="none"/>
          <w:tab w:val="left" w:pos="9498" w:leader="none"/>
        </w:tabs>
        <w:ind w:right="-5" w:firstLine="360"/>
        <w:jc w:val="both"/>
        <w:rPr/>
      </w:pPr>
      <w:r>
        <w:rPr>
          <w:sz w:val="24"/>
          <w:szCs w:val="24"/>
        </w:rPr>
        <w:t>5. У зв’язку з КОНФІДЕНЦІЙНА ІНФОРМАЦІЯ, унаслідок чого відпала потреба в наданні іншого житла, зняти з квартирного обліку гр. Чепурко Ларису Володимирівну.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360" w:leader="none"/>
          <w:tab w:val="left" w:pos="9498" w:leader="none"/>
        </w:tabs>
        <w:ind w:right="-5" w:firstLine="360"/>
        <w:jc w:val="both"/>
        <w:rPr/>
      </w:pPr>
      <w:r>
        <w:rPr>
          <w:sz w:val="24"/>
          <w:szCs w:val="24"/>
        </w:rPr>
        <w:t>6</w:t>
      </w:r>
      <w:r>
        <w:rPr>
          <w:color w:val="00B050"/>
          <w:sz w:val="24"/>
          <w:szCs w:val="24"/>
        </w:rPr>
        <w:t xml:space="preserve">. </w:t>
      </w:r>
      <w:r>
        <w:rPr>
          <w:sz w:val="24"/>
          <w:szCs w:val="24"/>
        </w:rPr>
        <w:t>У зв’язку з КОНФІДЕНЦІЙНА ІНФОРМАЦІЯ зняти з квартирного обліку громадян: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</w:tabs>
        <w:ind w:left="540"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1) Жуковську Надію Костянтинівну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360" w:leader="none"/>
          <w:tab w:val="left" w:pos="9498" w:leader="none"/>
        </w:tabs>
        <w:ind w:right="-5" w:firstLine="360"/>
        <w:jc w:val="both"/>
        <w:rPr/>
      </w:pPr>
      <w:r>
        <w:rPr>
          <w:sz w:val="24"/>
          <w:szCs w:val="24"/>
        </w:rPr>
        <w:t>2) Дєдова Андрія Петрович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3) Кузнєцова Олексія Михайлович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4) Сердюк Катерину Петрівну;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567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5) Рибак Ларису Юріївну,  склад сім’ї: КОНФІДЕНЦІЙНА ІНФОРМАЦІЯ.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ind w:right="-5" w:firstLine="360"/>
        <w:jc w:val="both"/>
        <w:rPr/>
      </w:pPr>
      <w:r>
        <w:rPr>
          <w:rFonts w:eastAsia="Times New Roman"/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7. У зв’язку з КОНФІДЕНЦІЙНА ІНФОРМАЦІЯ, унаслідок чого відпала потреба в наданні іншого житла зняти з кооперативного обліку громадян: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360" w:leader="none"/>
          <w:tab w:val="left" w:pos="9498" w:leader="none"/>
        </w:tabs>
        <w:ind w:right="-5" w:firstLine="360"/>
        <w:jc w:val="both"/>
        <w:rPr/>
      </w:pPr>
      <w:r>
        <w:rPr>
          <w:sz w:val="24"/>
          <w:szCs w:val="24"/>
        </w:rPr>
        <w:t>1) Жидкову Ларису Андріївну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2) Лакизу Валентину Олексіївну;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709" w:leader="none"/>
          <w:tab w:val="left" w:pos="851" w:leader="none"/>
        </w:tabs>
        <w:ind w:right="-5" w:firstLine="360"/>
        <w:jc w:val="both"/>
        <w:rPr/>
      </w:pPr>
      <w:r>
        <w:rPr>
          <w:sz w:val="24"/>
          <w:szCs w:val="24"/>
        </w:rPr>
        <w:t>3) Трубу Володимира Степановича, склад с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ї: КОНФІДЕНЦІЙНА ІНФОРМАЦІЯ;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851" w:leader="none"/>
          <w:tab w:val="left" w:pos="6946" w:leader="none"/>
          <w:tab w:val="left" w:pos="9072" w:leader="none"/>
          <w:tab w:val="left" w:pos="9214" w:leader="none"/>
        </w:tabs>
        <w:ind w:left="720"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0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4) Кроль Галину Олексіївну, склад сім’ї: КОНФІДЕНЦІЙНА ІНФОРМАЦІЯ;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3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3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5) Загурського Олександра Віталійовича, склад сім’ї:  КОНФІДЕНЦІЙНА ІНФОРМАЦІЯ;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3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709" w:leader="none"/>
          <w:tab w:val="left" w:pos="851" w:leader="none"/>
        </w:tabs>
        <w:ind w:right="-5" w:firstLine="360"/>
        <w:jc w:val="both"/>
        <w:rPr/>
      </w:pPr>
      <w:r>
        <w:rPr>
          <w:sz w:val="24"/>
          <w:szCs w:val="24"/>
        </w:rPr>
        <w:t>6) Кравченка Олександра Івановича, склад с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ї: КОНФІДЕНЦІЙНА ІНФОРМАЦІЯ;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360"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  <w:tab w:val="left" w:pos="-540" w:leader="none"/>
          <w:tab w:val="left" w:pos="-360" w:leader="none"/>
          <w:tab w:val="left" w:pos="0" w:leader="none"/>
          <w:tab w:val="left" w:pos="540" w:leader="none"/>
        </w:tabs>
        <w:ind w:right="-5" w:firstLine="360"/>
        <w:jc w:val="both"/>
        <w:rPr/>
      </w:pPr>
      <w:r>
        <w:rPr>
          <w:sz w:val="24"/>
          <w:szCs w:val="24"/>
        </w:rPr>
        <w:t>7) Трухана Миколу Петровича, склад с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ї:  КОНФІДЕНЦІЙНА ІНФОРМАЦІЯ;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  <w:tab w:val="left" w:pos="-360" w:leader="none"/>
          <w:tab w:val="left" w:pos="0" w:leader="none"/>
          <w:tab w:val="left" w:pos="540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709" w:leader="none"/>
          <w:tab w:val="left" w:pos="851" w:leader="none"/>
        </w:tabs>
        <w:ind w:right="-5" w:firstLine="360"/>
        <w:jc w:val="both"/>
        <w:rPr/>
      </w:pPr>
      <w:r>
        <w:rPr>
          <w:sz w:val="24"/>
          <w:szCs w:val="24"/>
        </w:rPr>
        <w:t>8) Хоменка Станіслава Олексійовича, склад с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ї: КОНФІДЕНЦІЙНА ІНФОРМАЦІЯ.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360"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709" w:leader="none"/>
          <w:tab w:val="left" w:pos="851" w:leader="none"/>
        </w:tabs>
        <w:ind w:right="-5" w:firstLine="360"/>
        <w:jc w:val="both"/>
        <w:rPr/>
      </w:pPr>
      <w:r>
        <w:rPr>
          <w:sz w:val="24"/>
          <w:szCs w:val="24"/>
        </w:rPr>
        <w:t>8. У зв’язку з КОНФІДЕНЦІЙНА ІНФОРМАЦІЯ зняти з кооперативного обліку громадян: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709" w:leader="none"/>
          <w:tab w:val="left" w:pos="851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709" w:leader="none"/>
          <w:tab w:val="left" w:pos="851" w:leader="none"/>
        </w:tabs>
        <w:ind w:right="-5" w:firstLine="360"/>
        <w:jc w:val="both"/>
        <w:rPr/>
      </w:pPr>
      <w:r>
        <w:rPr>
          <w:sz w:val="24"/>
          <w:szCs w:val="24"/>
        </w:rPr>
        <w:t>1) Бердника Олексія Івановича, склад с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ї: КОНФІДЕНЦІЙНА ІНФОРМАЦІЯ;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709" w:leader="none"/>
          <w:tab w:val="left" w:pos="851" w:leader="none"/>
        </w:tabs>
        <w:ind w:right="-5"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709" w:leader="none"/>
          <w:tab w:val="left" w:pos="851" w:leader="none"/>
        </w:tabs>
        <w:ind w:right="-5" w:firstLine="360"/>
        <w:jc w:val="both"/>
        <w:rPr/>
      </w:pPr>
      <w:r>
        <w:rPr>
          <w:sz w:val="24"/>
          <w:szCs w:val="24"/>
        </w:rPr>
        <w:t>2) Малиш Ганну Григорівну, склад сім’ї: КОНФІДЕНЦІЙНА ІНФОРМАЦІЯ).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709" w:leader="none"/>
          <w:tab w:val="left" w:pos="851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709" w:leader="none"/>
          <w:tab w:val="left" w:pos="851" w:leader="none"/>
        </w:tabs>
        <w:ind w:right="-5" w:firstLine="360"/>
        <w:jc w:val="both"/>
        <w:rPr/>
      </w:pPr>
      <w:r>
        <w:rPr>
          <w:sz w:val="24"/>
          <w:szCs w:val="24"/>
        </w:rPr>
        <w:t>9. У зв’язку зі КОНФІДЕНЦІЙНА ІНФОРМАЦІЯ зняти з кооперативного обліку громадян: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  <w:tab w:val="left" w:pos="360" w:leader="none"/>
          <w:tab w:val="left" w:pos="9360" w:leader="none"/>
          <w:tab w:val="left" w:pos="9498" w:leader="none"/>
        </w:tabs>
        <w:ind w:right="-5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  <w:tab w:val="left" w:pos="360" w:leader="none"/>
          <w:tab w:val="left" w:pos="9360" w:leader="none"/>
          <w:tab w:val="left" w:pos="9498" w:leader="none"/>
        </w:tabs>
        <w:ind w:right="-5" w:firstLine="360"/>
        <w:jc w:val="both"/>
        <w:rPr/>
      </w:pPr>
      <w:r>
        <w:rPr>
          <w:sz w:val="24"/>
          <w:szCs w:val="24"/>
        </w:rPr>
        <w:t>1)  Юхту Віктора Трохимовича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  <w:tab w:val="left" w:pos="360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  <w:tab w:val="left" w:pos="360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2) Мініна Дмитра Никифоровича та дружину – КОНФІДЕНЦІЙНА ІНФОРМАЦІЯ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  <w:tab w:val="left" w:pos="360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  <w:tab w:val="left" w:pos="360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3) Кузнєцову Надію Яківну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  <w:tab w:val="left" w:pos="360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  <w:tab w:val="left" w:pos="360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4) Совенка Анатолія Васильовича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  <w:tab w:val="left" w:pos="360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  <w:tab w:val="left" w:pos="360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5) Гризлову Галину Павлівну.</w:t>
      </w:r>
    </w:p>
    <w:p>
      <w:pPr>
        <w:pStyle w:val="Style15"/>
        <w:tabs>
          <w:tab w:val="clear" w:pos="708"/>
          <w:tab w:val="left" w:pos="0" w:leader="none"/>
          <w:tab w:val="left" w:pos="9360" w:leader="none"/>
        </w:tabs>
        <w:ind w:left="708"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360"/>
        <w:jc w:val="both"/>
        <w:rPr/>
      </w:pPr>
      <w:r>
        <w:rPr>
          <w:sz w:val="24"/>
          <w:szCs w:val="24"/>
        </w:rPr>
        <w:t>10. Відділу обліку та розподілу житла згідно з пунктами 1-9 цього рішення внести відповідні зміни в облікові справи громадян та Книгу обліку осіб, які перебувають у черзі на одержання жилих приміщень у виконавчому комітеті міської р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зробник проекту рішення : </w:t>
      </w:r>
    </w:p>
    <w:p>
      <w:pPr>
        <w:pStyle w:val="Normal"/>
        <w:ind w:right="-426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Оганесян П. М., в.о. начальника відділу обліку та розподілу жит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23:00Z</dcterms:created>
  <dc:creator>user</dc:creator>
  <dc:description/>
  <cp:keywords/>
  <dc:language>en-US</dc:language>
  <cp:lastModifiedBy>user</cp:lastModifiedBy>
  <dcterms:modified xsi:type="dcterms:W3CDTF">2013-03-20T07:23:00Z</dcterms:modified>
  <cp:revision>2</cp:revision>
  <dc:subject/>
  <dc:title/>
</cp:coreProperties>
</file>