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оект ріше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Дата розгляду 24.04.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32"/>
      </w:tblGrid>
      <w:tr>
        <w:trPr>
          <w:trHeight w:val="1341" w:hRule="atLeast"/>
        </w:trPr>
        <w:tc>
          <w:tcPr>
            <w:tcW w:w="4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Про встановлення тарифу на послуги з утримання будинків і споруд та прибудинкових територій, які надає </w:t>
            </w:r>
            <w:r>
              <w:rPr>
                <w:b/>
                <w:sz w:val="24"/>
                <w:szCs w:val="24"/>
              </w:rPr>
              <w:t>ТОВ «Будпартнер-інвест»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sz w:val="24"/>
          <w:szCs w:val="24"/>
        </w:rPr>
        <w:t>Відповідно до статті 28 Закону України «Про місцеве самоврядування в Україні»,  Поряд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встановлення/погодження тарифів на житлово-комунальні послуги виконавчим  комітетом Роменської міської ради, затвердженого рішенням виконкому міської ради від 19.09.2012 № 181, на підставі звернення ТОВ «Будпартнер-інвест» та ТОВ «Будпартнер»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становити </w:t>
      </w:r>
      <w:r>
        <w:rPr>
          <w:sz w:val="24"/>
        </w:rPr>
        <w:t>тариф на послуги з утримання будинків і споруд та прибудинкових територій</w:t>
      </w:r>
      <w:r>
        <w:rPr>
          <w:sz w:val="24"/>
          <w:szCs w:val="24"/>
        </w:rPr>
        <w:t xml:space="preserve"> окремо за кожним будинком залежно від запланованих кількісних показників послуг, </w:t>
      </w:r>
      <w:r>
        <w:rPr>
          <w:sz w:val="24"/>
        </w:rPr>
        <w:t xml:space="preserve">які надає </w:t>
      </w:r>
      <w:r>
        <w:rPr>
          <w:sz w:val="24"/>
          <w:szCs w:val="24"/>
        </w:rPr>
        <w:t>ТОВ «Будпартнер-інвест</w:t>
      </w:r>
      <w:r>
        <w:rPr>
          <w:sz w:val="24"/>
        </w:rPr>
        <w:t xml:space="preserve"> (додаток 1)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Затвердити перелік послуг, періодичність та строки надання послуг </w:t>
      </w:r>
      <w:r>
        <w:rPr>
          <w:sz w:val="24"/>
        </w:rPr>
        <w:t xml:space="preserve">з утримання будинків і споруд та прибудинкових територій, які надає </w:t>
      </w:r>
      <w:r>
        <w:rPr>
          <w:sz w:val="24"/>
          <w:szCs w:val="24"/>
        </w:rPr>
        <w:t>ТОВ «Будпартнер-інвест     (додаток 2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ане рішення набуває чинності з моменту його оприлюднення в газеті «Вісті Роменщини» та обов’язкового повідомлення виконавцем послуг не пізніше ніж за 15 днів споживачів про введення в дію тарифів із зазначенням причин зміни вартості, наданням відповідних обґрунтувань з посиланням на дане рішення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Вважати такими, що втратили чинність з моменту набуття чинності даним рішенням, рішення виконкому міської ради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"/>
        </w:numPr>
        <w:bidi w:val="0"/>
        <w:ind w:left="426" w:right="0" w:hanging="426"/>
        <w:rPr/>
      </w:pPr>
      <w:r>
        <w:rPr>
          <w:sz w:val="24"/>
          <w:szCs w:val="24"/>
        </w:rPr>
        <w:t xml:space="preserve">від </w:t>
      </w:r>
      <w:r>
        <w:rPr>
          <w:sz w:val="24"/>
          <w:lang w:val="ru-RU"/>
        </w:rPr>
        <w:t xml:space="preserve">16.03.2011 </w:t>
      </w:r>
      <w:r>
        <w:rPr>
          <w:sz w:val="24"/>
        </w:rPr>
        <w:t xml:space="preserve">№ </w:t>
      </w:r>
      <w:r>
        <w:rPr>
          <w:sz w:val="24"/>
          <w:lang w:val="ru-RU"/>
        </w:rPr>
        <w:t>55</w:t>
      </w:r>
      <w:r>
        <w:rPr>
          <w:sz w:val="24"/>
          <w:szCs w:val="24"/>
        </w:rPr>
        <w:t xml:space="preserve"> «</w:t>
      </w:r>
      <w:r>
        <w:rPr>
          <w:sz w:val="24"/>
        </w:rPr>
        <w:t>Про погодження переліку послуг та тариф</w:t>
      </w:r>
      <w:r>
        <w:rPr>
          <w:sz w:val="24"/>
          <w:lang w:val="ru-RU"/>
        </w:rPr>
        <w:t>у</w:t>
      </w:r>
      <w:r>
        <w:rPr>
          <w:sz w:val="24"/>
        </w:rPr>
        <w:t xml:space="preserve"> на послуги з утримання будинку і споруд та прибудинкової території,</w:t>
      </w:r>
      <w:r>
        <w:rPr/>
        <w:t xml:space="preserve"> </w:t>
      </w:r>
      <w:r>
        <w:rPr>
          <w:sz w:val="24"/>
        </w:rPr>
        <w:t xml:space="preserve">які надаються ТОВ «Будпартнер» </w:t>
      </w:r>
      <w:r>
        <w:rPr>
          <w:sz w:val="24"/>
          <w:szCs w:val="24"/>
        </w:rPr>
        <w:t>мешканцям будинку по вул. Руденка, 8 «Г»»,</w:t>
      </w:r>
    </w:p>
    <w:p>
      <w:pPr>
        <w:pStyle w:val="BodyText3"/>
        <w:bidi w:val="0"/>
        <w:ind w:left="42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1"/>
        </w:numPr>
        <w:bidi w:val="0"/>
        <w:ind w:left="426" w:right="0" w:hanging="426"/>
        <w:rPr/>
      </w:pPr>
      <w:r>
        <w:rPr>
          <w:sz w:val="24"/>
        </w:rPr>
        <w:t>від 18.09.2009 № 232</w:t>
      </w:r>
      <w:r>
        <w:rPr>
          <w:sz w:val="24"/>
          <w:szCs w:val="24"/>
        </w:rPr>
        <w:t xml:space="preserve"> «</w:t>
      </w:r>
      <w:r>
        <w:rPr>
          <w:sz w:val="24"/>
        </w:rPr>
        <w:t>Про погодження переліку послуг та тарифів на послуги з утримання будинків і споруд та прибудинкових територій,</w:t>
      </w:r>
      <w:r>
        <w:rPr/>
        <w:t xml:space="preserve"> </w:t>
      </w:r>
      <w:r>
        <w:rPr>
          <w:sz w:val="24"/>
        </w:rPr>
        <w:t xml:space="preserve">які надаються ТОВ «Будпартнер» </w:t>
      </w:r>
      <w:r>
        <w:rPr>
          <w:sz w:val="24"/>
          <w:szCs w:val="24"/>
        </w:rPr>
        <w:t>мешканцям будинку по вул. Пролетарської солідарності, 14 Б».</w:t>
      </w:r>
    </w:p>
    <w:p>
      <w:pPr>
        <w:pStyle w:val="ListParagraph"/>
        <w:bidi w:val="0"/>
        <w:ind w:left="426" w:right="0" w:hanging="426"/>
        <w:rPr>
          <w:rFonts w:ascii="Times New Roman" w:hAnsi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Розробник проекту управління економічного розвитку</w:t>
      </w:r>
    </w:p>
    <w:p>
      <w:pPr>
        <w:pStyle w:val="Normal"/>
        <w:bidi w:val="0"/>
        <w:ind w:left="0" w:right="0" w:firstLine="357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Пропозиції щодо внесення змін до рішення приймаються управлінням економічного розвитку, до 10.04.2013, за адресою: б-р. Шевченка, 2, за телефоном 2-26-68, електронною поштою: </w:t>
      </w:r>
      <w:hyperlink r:id="rId2">
        <w:r>
          <w:rPr>
            <w:rStyle w:val="InternetLink"/>
            <w:b/>
            <w:sz w:val="24"/>
            <w:szCs w:val="24"/>
            <w:lang w:val="uk-UA" w:eastAsia="ru-RU" w:bidi="ar-SA"/>
          </w:rPr>
          <w:t>romenecon@gmail.com</w:t>
        </w:r>
      </w:hyperlink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ind w:left="10632" w:right="0" w:hanging="0"/>
        <w:rPr/>
      </w:pPr>
      <w:r>
        <w:rPr>
          <w:b/>
        </w:rPr>
        <w:t>Додаток 2</w:t>
      </w:r>
    </w:p>
    <w:p>
      <w:pPr>
        <w:pStyle w:val="Normal"/>
        <w:bidi w:val="0"/>
        <w:ind w:left="10632" w:right="0" w:hanging="0"/>
        <w:rPr/>
      </w:pPr>
      <w:r>
        <w:rPr>
          <w:b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0620" w:right="0" w:hanging="0"/>
        <w:rPr/>
      </w:pPr>
      <w:r>
        <w:rPr>
          <w:b/>
          <w:bCs/>
        </w:rPr>
        <w:t>24.04.2013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ЛІК ПО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</w:rPr>
        <w:t>періодичність та строки надання послуг з утримання будинків і споруд та прибудинкових територі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</w:rPr>
        <w:t>які надає населенню товариство з обмеженою відповідальністю "Будпартнер-інвес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85"/>
        <w:gridCol w:w="7998"/>
        <w:gridCol w:w="28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зви </w:t>
            </w:r>
            <w:r>
              <w:rPr>
                <w:bCs/>
                <w:color w:val="000000"/>
              </w:rPr>
              <w:t>послуг з утримання будинків і споруд та прибудинкових територій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Види робі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еріодичність та строки над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прибудинкової території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ідмітання тротуар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Щодня, крім неділі та святкових дні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ідмітання прибудинкової території в двор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вічі на тиждень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побутового сміття з газон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Щодня, крім вихідних та святкових дні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територій від опалого лис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бирання сміття та опалого листу в установлене для цього місце з подальшим навантаженням його на транспо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сіння трави на прибудинковій території, в дворах та на закріплених  газонах вліт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підвалу, технічних поверхів та покрівлі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підвалів від побутового смітт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ва рази на рі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технічних поверхів та покрів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ва рази на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хнічне обслуговування ліф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слуговування систем диспетчеризації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холодного водопостачання, водовідведе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ливової каналізації</w:t>
            </w:r>
          </w:p>
        </w:tc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хнічне обслуговування внутрішньобудинкових систем холодного водопостачання та водовідведення, зливової  каналізації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За потреби, при проведенні профілактичних робіт, при підготовці до осінньо-зимового періоду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а потреб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слуговування вентиляційних каналів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евірка наявності тяги у  вентиляційних канал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 на рік перед початком опалювального сезону .(індивідуальне опалення 100%, газові колонки відсутні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чищення димових і вентиляційних канал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точний  ремонт  конструктивних  елементів, внутрішньобудинкових систем   холодного  водопостачання, водовідведення, та   зливової   каналізації 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монт конструктивних  елементів, внутрішньобудинкових систем  холодного 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Щороку за потре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Ремонт покрівлі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монт під’їздів, сходових клітин: часткове штукатурення стін та перегородок, фарбування панелей, стін та поручні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 на 5 рокі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олярні вироби під’їздів, підвалів, сходових кліти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рібний ремонт віконних рам, дверей, поручн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ороку 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рібний ремонт цоколів, відмостки та приямків будинків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Щороку 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арбування конструктивних елементів спортивних, дитячих та інших майданчи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 на 2 рок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емонт конструктивних елементів спортивних, дитячих та інших майданчикі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ідготовка житлового фонду до експлуатації в осінньо-зимовий період. Остеклення віко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продовж підготовчого періоду перед початком опалювального сезону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озчищення снігу, посипання частини прибудинкової території,  призначеної  для  проходу та проїзду, протиожеледними сумішам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бирання щойновпалого  снігу на території з досконалим покриттям першого класу або зсування снігу з асфальтових доріж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 в зимовий період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чистка тротуарів скребком від ущільненого снігу, льоду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 потреби в зимовий період</w:t>
            </w:r>
          </w:p>
        </w:tc>
      </w:tr>
      <w:tr>
        <w:trPr>
          <w:trHeight w:val="3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сипання доріжок та асфальтового покриття протиожеледними суміш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а потреби в зимовий період</w:t>
            </w:r>
          </w:p>
        </w:tc>
      </w:tr>
      <w:tr>
        <w:trPr>
          <w:trHeight w:val="79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світлення місць  загального  користування  і   підвалів та підкачування води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стачання електричної енергії для освітлення місць загального користування проводиться згідно з укладеним договору з електропостачальною організацією 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стійно з урахуванням часу доб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міна лампочок у підсобних приміщеннях та на сходових клітинах, які перегоріли, ліквідація незначних несправностей електропроводк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 потреб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нергопостачання ліфтів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стачання електричної енергії для роботи ліфтів проводиться згідно укладеного з електропостачальною організацією догово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Цілодоб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ратизаці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ведення профілактичних робіт з дератизації площ підвалів житлового будин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іодичність та обсяги робіт визначаються санітарно-епідеміологічною служб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езінсекці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ведення профілактичних робіт з дезінсекції площ підвалів житлового будин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іодичність та обсяги робіт визначаються санітарно-епідеміологічною служб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езнічне обслуговування систем газопостачанн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безпечення справного стану ущільнень вводів інженерних комунікацій в житлові будинки, фарбування ввідних газопроводів прокладених на опорах по стінах будинків, а також їх кріпле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ріодичність та обсяги робіт визначаються угодою про порядок планово-технічного обслуговування внутрішньобудинкових систем газопостача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bidi w:val="0"/>
        <w:ind w:left="-142" w:right="0" w:hanging="0"/>
        <w:rPr/>
      </w:pPr>
      <w:r>
        <w:rPr>
          <w:b/>
        </w:rPr>
        <w:t>Заступник міського голови,</w:t>
      </w:r>
    </w:p>
    <w:p>
      <w:pPr>
        <w:pStyle w:val="Normal"/>
        <w:bidi w:val="0"/>
        <w:ind w:left="-142" w:right="0" w:hanging="0"/>
        <w:rPr/>
      </w:pPr>
      <w:r>
        <w:rPr>
          <w:b/>
        </w:rPr>
        <w:t>керуюча справами виконкому</w:t>
        <w:tab/>
        <w:tab/>
        <w:t xml:space="preserve">            </w:t>
        <w:tab/>
        <w:t xml:space="preserve">                                                                                                                   О. В. Проценко</w:t>
      </w:r>
    </w:p>
    <w:tbl>
      <w:tblPr>
        <w:tblW w:w="16160" w:type="dxa"/>
        <w:jc w:val="left"/>
        <w:tblInd w:w="-8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127"/>
        <w:gridCol w:w="640"/>
        <w:gridCol w:w="721"/>
        <w:gridCol w:w="759"/>
        <w:gridCol w:w="621"/>
        <w:gridCol w:w="680"/>
        <w:gridCol w:w="1060"/>
        <w:gridCol w:w="739"/>
        <w:gridCol w:w="661"/>
        <w:gridCol w:w="1229"/>
        <w:gridCol w:w="687"/>
        <w:gridCol w:w="655"/>
        <w:gridCol w:w="609"/>
        <w:gridCol w:w="619"/>
        <w:gridCol w:w="609"/>
        <w:gridCol w:w="642"/>
        <w:gridCol w:w="656"/>
        <w:gridCol w:w="617"/>
        <w:gridCol w:w="525"/>
      </w:tblGrid>
      <w:tr>
        <w:trPr>
          <w:trHeight w:val="141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одаток 1                                               до рішення виконкому міської ради 24.04.2013 № ___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6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рифи на послуги з утримання будинків і споруд та прибудинкових територій окремо за кожним будинком залежно від запланованих кількісних показників послуг, які надає ТОВ «Будпартнер-інвест»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56" w:type="dxa"/>
            <w:gridSpan w:val="19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дреса жилого будинк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галь-на площа будин-ку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 послуг з утримання будиків і споруд та прибудинкових територій, гр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сього собівар-тість, грн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нтабе-льність 0%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єдиний податок 5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ариф, грн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бира-ння прибуди-нкової терито-рії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бира-ння підвалу, тех. поверхів, та покрівл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ехніч-не обслу-говува-ння ліфті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слуго-вування систем диспет-чериза-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О внутрішньо-будинкових систем: хол.водопос-тачання, водовідведен-ня, теплопостача-ння, зливової каналізаці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слуго-вування димовен-тиляцій-них каналі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точ-ний ремонт констру-ктивних елемен-ті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зчищення снігу, посипання частини прибуд.території, призначеної для проходу та проїзду, протиож. сумішам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вітле-ння місць загально-го користу-вання і підвалі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енерго-постача-ння ліфтів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рати-заці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зінсе-кці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ТО</w:t>
              <w:br/>
              <w:t>систем газо-</w:t>
              <w:br/>
              <w:t>пос-</w:t>
              <w:br/>
              <w:t>та-</w:t>
              <w:br/>
              <w:t>чання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ул. П.Солідарності, 14 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341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4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8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8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4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3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2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ул. П.Солідарності, 14 Б (1 повер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61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03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ул. Руденка, 8 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7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7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2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8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7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8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3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аступник міського голови, керуюча справами виконком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О. В. Проценко</w:t>
            </w:r>
          </w:p>
        </w:tc>
      </w:tr>
    </w:tbl>
    <w:p>
      <w:pPr>
        <w:pStyle w:val="Normal"/>
        <w:widowControl w:val="false"/>
        <w:bidi w:val="0"/>
        <w:ind w:left="-142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mbria" w:hAnsi="Cambria"/>
      <w:color w:val="404040"/>
    </w:rPr>
  </w:style>
  <w:style w:type="character" w:styleId="BodyText3CharChar">
    <w:name w:val="Body Text 3 Char,Знак Char"/>
    <w:basedOn w:val="DefaultParagraphFont"/>
    <w:qFormat/>
    <w:rPr>
      <w:rFonts w:ascii="Times New Roman" w:hAnsi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,Знак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243</Characters>
  <CharactersWithSpaces>873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9:00Z</dcterms:created>
  <dc:creator>UserP</dc:creator>
  <dc:description/>
  <dc:language>en-US</dc:language>
  <cp:lastModifiedBy/>
  <cp:lastPrinted>2011-07-19T15:53:00Z</cp:lastPrinted>
  <dcterms:modified xsi:type="dcterms:W3CDTF">2013-03-22T14:33:00Z</dcterms:modified>
  <cp:revision>4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