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uk-UA"/>
        </w:rPr>
        <w:t>ПРОЕКТ ПРОТОКОЛЬНОГО РІШЕННЯ ВИКОНАВЧОГО КОМІТЕТУ РОМЕНСЬКОЇ МІСЬКОЇ РАД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>Дата розгляду:  24.04.2013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 виконання Програми економічного і  соціального розвитку на 2013 рік, основних напрямків розвитку на 2014- 2015 роки та бюджету міста Ромни на 2013 рік за підсумками 1 кварталу 2013 року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Cs w:val="24"/>
          <w:lang w:val="uk-UA"/>
        </w:rPr>
      </w:pPr>
      <w:r>
        <w:rPr>
          <w:szCs w:val="24"/>
          <w:lang w:val="uk-UA"/>
        </w:rPr>
        <w:t>Узяти до відома інформації:</w:t>
      </w:r>
    </w:p>
    <w:p>
      <w:pPr>
        <w:pStyle w:val="21"/>
        <w:spacing w:lineRule="auto" w:line="240" w:before="0" w:after="0"/>
        <w:ind w:left="284" w:hanging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Cs w:val="24"/>
          <w:lang w:val="uk-UA"/>
        </w:rPr>
        <w:t>начальника управління економічного розвитку Янчук Ю.О. «Про виконання Програми економічного і соціального розвитку міста Ромни на 2013 рік та основних напрямків розвитку на 2014-2015 роки за підсумками 1 кварталу 2013 року» (додається до рішення);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283"/>
        <w:rPr/>
      </w:pPr>
      <w:r>
        <w:rPr>
          <w:szCs w:val="24"/>
          <w:lang w:val="uk-UA"/>
        </w:rPr>
        <w:t>начальника фінансового управління Ярошенко Т.М. «Про виконання бюджету міста Ромни на 2013 рік за підсумками 1 кварталу 2013 року» (додається до рішення)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Cs w:val="24"/>
          <w:lang w:val="uk-UA"/>
        </w:rPr>
      </w:pPr>
      <w:r>
        <w:rPr>
          <w:szCs w:val="24"/>
          <w:lang w:val="uk-UA"/>
        </w:rPr>
        <w:t xml:space="preserve">Керівникам бюджетних установ - головним розпорядникам бюджетних коштів забезпечити: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szCs w:val="24"/>
          <w:lang w:val="uk-UA"/>
        </w:rPr>
      </w:pPr>
      <w:r>
        <w:rPr>
          <w:szCs w:val="24"/>
          <w:lang w:val="uk-UA"/>
        </w:rPr>
        <w:t>взяття бюджетних зобов’язань виключно у межах виділених асигнувань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szCs w:val="24"/>
          <w:lang w:val="uk-UA"/>
        </w:rPr>
      </w:pPr>
      <w:r>
        <w:rPr>
          <w:szCs w:val="24"/>
          <w:lang w:val="uk-UA"/>
        </w:rPr>
        <w:t>споживання енергоресурсів у межах встановлених ліміті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szCs w:val="24"/>
          <w:lang w:val="uk-UA"/>
        </w:rPr>
        <w:t>вжиття заходів щодо зменшення кредиторської заборгованості на кожну звітну дату по незахищеним статтям видатків бюджету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szCs w:val="24"/>
          <w:lang w:val="uk-UA"/>
        </w:rPr>
        <w:t>виконання заходів затверджених розпорядженням міського голови від 06.02.2013 року №19 «Про заходи щодо забезпечення виконання бюджету міста у 2013 році»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szCs w:val="24"/>
          <w:lang w:val="uk-UA"/>
        </w:rPr>
        <w:t>економне витрачання бюджетних коштів на виконання ст.77 Бюджетного кодексу України.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  <w:t>З метою збільшення надходжень до міського бюджету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  <w:t>управлінню економічного розвитку (Янчук Ю.О.) продовжити роботу по перегляду договорів оренди земельних ділянок та приведення їх у відповідність до вимог чинного законодав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  <w:t>управлінню праці та соціального захисту населення (Панченко Я.М.) продовжити роботу щодо забезпечення здійснення дієвого контролю за дотриманням роботодавцями міста державних мінімальних гарантій в оплаті праці, в т.ч. шляхом проведення щомісячних перевірок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Cs w:val="24"/>
          <w:lang w:val="uk-UA"/>
        </w:rPr>
        <w:t>Робочій групі з питань легалізації виплати заробітної плати та зайнятості населення активізувати роботу по обстеженню суб’єктів підприємницької діяльності щодо офіційного оформлення трудових відносин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зробник проекту рішення – Шкіль Р.В., начальник відділу розвитку території, заступник начальника управління економічного розвитку міської ради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інформацією</w:t>
      </w:r>
      <w:r>
        <w:rPr>
          <w:b/>
          <w:lang w:val="uk-UA"/>
        </w:rPr>
        <w:t xml:space="preserve"> про виконання Програми економічного і  соціального розвитку на 2013 рік, основних напрямків розвитку на 2014- 2015 роки та бюджету міста Ромни на 2013 рік за підсумками 1 кварталу 2013 року можливо ознайомитись в управлінні економічного розвитку (каб.№26) та фінансовому управлінні (каб.№5)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libri" w:hAnsi="Calibri" w:eastAsia="Times New Roman" w:cs="Calibri"/>
      <w:szCs w:val="24"/>
    </w:rPr>
  </w:style>
  <w:style w:type="character" w:styleId="Style14">
    <w:name w:val="Основной текст Знак Знак Знак Знак"/>
    <w:basedOn w:val="Style13"/>
    <w:qFormat/>
    <w:rPr>
      <w:rFonts w:eastAsia="Times New Roman"/>
      <w:b/>
      <w:szCs w:val="20"/>
      <w:lang w:val="uk-UA"/>
    </w:rPr>
  </w:style>
  <w:style w:type="character" w:styleId="4">
    <w:name w:val=" Знак Знак4"/>
    <w:basedOn w:val="Style13"/>
    <w:qFormat/>
    <w:rPr>
      <w:sz w:val="24"/>
      <w:szCs w:val="22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4"/>
      <w:szCs w:val="22"/>
    </w:rPr>
  </w:style>
  <w:style w:type="character" w:styleId="1">
    <w:name w:val=" Знак Знак1"/>
    <w:basedOn w:val="Style13"/>
    <w:qFormat/>
    <w:rPr>
      <w:sz w:val="24"/>
      <w:szCs w:val="22"/>
    </w:rPr>
  </w:style>
  <w:style w:type="character" w:styleId="Style15">
    <w:name w:val=" Знак Знак"/>
    <w:basedOn w:val="Style13"/>
    <w:qFormat/>
    <w:rPr>
      <w:rFonts w:ascii="Times" w:hAnsi="Times" w:eastAsia="Times New Roman" w:cs="Times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>
      <w:jc w:val="left"/>
    </w:pPr>
    <w:rPr>
      <w:rFonts w:ascii="Times" w:hAnsi="Times" w:eastAsia="Times New Roman" w:cs="Times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1:00Z</dcterms:created>
  <dc:creator>Economic1</dc:creator>
  <dc:description/>
  <cp:keywords/>
  <dc:language>en-US</dc:language>
  <cp:lastModifiedBy>Админ</cp:lastModifiedBy>
  <dcterms:modified xsi:type="dcterms:W3CDTF">2013-03-27T13:22:00Z</dcterms:modified>
  <cp:revision>6</cp:revision>
  <dc:subject/>
  <dc:title/>
</cp:coreProperties>
</file>