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ІШЕННЯ</w:t>
      </w:r>
      <w:r>
        <w:rPr>
          <w:b/>
          <w:bCs/>
          <w:color w:val="000000"/>
          <w:lang w:val="ru-RU"/>
        </w:rPr>
        <w:t xml:space="preserve"> ВИКОНАВЧОГО</w:t>
      </w:r>
      <w:r>
        <w:rPr>
          <w:b/>
          <w:bCs/>
          <w:color w:val="000000"/>
        </w:rPr>
        <w:t xml:space="preserve"> КОМІТЕТУ РОМЕНСЬКОЇ  МІСЬКОЇ  РАД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Дата розгляду: 24.04.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изнання виконавцем послуг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В «Будпартнер-інвест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ідповідно до ст. 30 ЗУ «Про місцеве самоврядування в Україні», ст. 1, 7, 19 ЗУ «Про житлово-комунальні послуги», розглянувши звернення ТОВ «Будпартнер»  від 14.03.2013 № 6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изнати ТОВ «Будпартнер-інвест»  виконавцем послуг з утримання будинків і споруд та прибудинкових територій житлових будинків в місті Ромни по вулиці Пролетарської солідарності, 14Б та Руденка, 8Г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ник проекту:  заступник начальника по благоустрою та санітарній очистці міста   Підгурський В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47:00Z</dcterms:created>
  <dc:creator>User</dc:creator>
  <dc:description/>
  <dc:language>en-US</dc:language>
  <cp:lastModifiedBy>Windows User</cp:lastModifiedBy>
  <dcterms:modified xsi:type="dcterms:W3CDTF">2013-04-12T09:47:00Z</dcterms:modified>
  <cp:revision>2</cp:revision>
  <dc:subject/>
  <dc:title/>
</cp:coreProperties>
</file>