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4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тан виконання рішення  виконкому міської   ради  від 27.04.2010  № 66 «Про план дій щодо підвищення рівня благоустрою  міста та прилеглих до нього територій на 2010-2015 ро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начальника Головного управління міського господарства Кочерги М. Г. про стан виконання рішення виконкому міської ради від 27.04.2010 № 66 «Про план дій щодо підвищення рівня благоустрою міста  та прилеглих до нього територій на 2010-2015 роки» взяти до відома. (Додається)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головного управління міського господарства  Кочерзі М.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иконання запланованих об’єктів робіт по капітальному та поточному ремонту доріг в 2013 році в межах виділених коштів з міського бюджету та державні субвенції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роботу по проведенню  щорічної всеукраїнської акції «За чисте довкілля», проведення місячників по санітарному очищенню та благоустрою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7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обладнання контейнерних майданчиків залізобетонними пли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ти реконструкцію пішоходного переходу з вул. Чапаєва на вул. Соборна (Чапаєвський узвіз). В межах виділених 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 проведення інвентаризації та паспортизації зелених насаджень, вуличного освітлення, а також вирішити питання паспортизації  доріг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7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організацію  громадського контролю у сфері благоустрою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кому міської ради  від 27.04.2010 № 66 «Про пан дій щодо підвищення рівня благоустрою міста та прилеглих до нього територій на 2010-2015 роки» залишити на контролі. 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: т.в.о. начальника Головного управління міського господарства Підгурський В. 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27.04.2010 № 66 «Про план дій щодо підвищення рівня  благоустрою міста та прилеглих до нього територій на 2010-2015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. Виконан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аходів з благоустрою розроблено і затверджено. Щорічно уточнюються в межах запланованих кош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. Виконан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двадцятої сесії Роменської міської ради шостого скликання  від 24.02.2012 року затверджено 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а і затверджена  схема санітарної очистки міста рішенням восьмої сесії міської ради четвертого скликання від 21.03.2013 затверджено правила утримання собак, котів та хижих тварин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3. Виконано частко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аспортизації зелених насаджень в скверах, центрі мі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тадії завершення паспортизація вуличного освітленн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изація доріг не виконана із-за відсутності фінансування (роботи виконує спеціалізований проектний інститу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4. Виконано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2 році виконано ремонт доріг на площі 7704,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агальну суму 1237,2 тис. грн. Побудовано огорожа парку культури з вул. Г. Мазепи. Щорічно встановлюються нові і ремонтуються  пошкоджені автобусні зупинки. Заплановані кошти на реконструкцію пам’ятника загиблим Роменчан в роки Великої Вітчизняної вій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з тротуарної плитки перехід в скверу по бульвару Шевченк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лаштовано огорожа двох контейнерних майданчиків метало профілем і на 8 завезено під контейнера залізобетонні плити. Встановлено 18 нових дитячих майданчиків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вершено будівництво місту через р. Сула, не замінена огорожа в приватному  секторі по вул. Полтавській  на однотипну, якість дорожнього покриття з кожним роком погіршується.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5. Виконує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об’єктів благоустрою визначається на конкурсних засадах ( ТОВ «ПМК-Ресурс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6. Виконуєть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в місті проводиться конкурс на краще озеленення території  - «Парад квіті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7. Виконує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головного управління міського господарства Яременко І. О.  брав участь у семінарі  який відбувся в листопаді 2012 року в м. Київ «Поводження з твердими побутовими відходами», прийнято участь у  виставці «Комунтех-20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8. Не виконуєть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громадських засадах організувати контроль за станом благоустрою не вд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9 Виконан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місто приймає участь у всеукраїнському конкурсі з благоустрою  «населений пункт найкращого благоустрою і підтримки громадського поряд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0. Виконує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 установи, організації приймають участь у благоустрою міста, проведення загальноміських тол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1. Виконує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собах масової інформації  публікуються статті стосовно проведення заходів з благоустрою мі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2. Не викона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пекція з благоустрою не створ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3. Виконан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іськвиконкомі цілодобово  працює телефон 2-13-7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14. Викона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і особи, які можуть визначити суму  збитків завданих об’єктами благоустр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 рішення виконкому міської ради від 27.04.2010 № 66  «Про пан дій щодо підвищення рівня благоустрою міста та прилеглих до нього територій на 2010-2015 роки» залишити на контролі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6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4:00Z</dcterms:created>
  <dc:creator>роман</dc:creator>
  <dc:description/>
  <cp:keywords/>
  <dc:language>en-US</dc:language>
  <cp:lastModifiedBy>Админ</cp:lastModifiedBy>
  <cp:lastPrinted>2013-03-13T08:26:00Z</cp:lastPrinted>
  <dcterms:modified xsi:type="dcterms:W3CDTF">2013-04-15T07:07:00Z</dcterms:modified>
  <cp:revision>12</cp:revision>
  <dc:subject/>
  <dc:title/>
</cp:coreProperties>
</file>