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ВИКОНАВЧОГО КОМІТЕТУ РОМЕНСЬКОЇ  МІСЬКОЇ  РАДИ </w:t>
      </w:r>
    </w:p>
    <w:p>
      <w:pPr>
        <w:pStyle w:val="Normal"/>
        <w:rPr/>
      </w:pPr>
      <w:r>
        <w:rPr>
          <w:b/>
        </w:rPr>
        <w:t>Дата розгляду: 15.05.2013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изнання виконавцем послу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В «Будпартнер-інвес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. 30 ЗУ «Про місцеве самоврядування в Україні», ст. 1, 7, 19 ЗУ «Про житлово-комунальні послуги», розглянувши звернення ТОВ «Будпартнер»  від 14.03.2013 № 6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изнати ТОВ «Будпартнер-інвест»  виконавцем послуг з утримання будинків і споруд та прибудинкових територій житлових будинків в місті Ромни по вулиці Пролетарської солідарності, 14Б та Руденка, 8Г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робник проекту: начальник Головного управління міського господарства Кочерга М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5:00Z</dcterms:created>
  <dc:creator>User</dc:creator>
  <dc:description/>
  <dc:language>en-US</dc:language>
  <cp:lastModifiedBy>Windows User</cp:lastModifiedBy>
  <dcterms:modified xsi:type="dcterms:W3CDTF">2013-04-15T10:15:00Z</dcterms:modified>
  <cp:revision>2</cp:revision>
  <dc:subject/>
  <dc:title/>
</cp:coreProperties>
</file>