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5.2013 № _____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/>
                <w:bCs/>
              </w:rPr>
              <w:t xml:space="preserve">Про внесення змін до рішення виконавчого комітету міської ради «Про прийняття в експлуатацію закінчених будівництвом об’єктів в 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</w:rPr>
              <w:t xml:space="preserve">. Ромн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ідповідно до статті 37 Закону України «Про місцеве самоврядування в Україні», Закону України «Про регулювання містобудівної діяльності» на підставі КОНФІДЕНЦІЙНА ІНФОРМАЦІЯ, у зв’язку з допущеними технічними помилкам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сти до рішення виконавчого комітету міської ради від 19.11.2008 №325 «Про прийняття в експлуатацію закінчених будівництвом об’єктів в м. Ромни» такі зміни – пункт 17 «Затвердити Акт державної приймальної комісії про прийняття в експлуатацію закінченого будівництвом реконструкції нежитлового приміщення під магазин гр. КОНФІДЕНЦІЙНА ІНФОРМАЦІЯ за адресою м. КОНФІДЕНЦІЙНА ІНФОРМАЦІЯ, загальною площею 223.6 м</w:t>
      </w:r>
      <w:r>
        <w:rPr>
          <w:bCs/>
          <w:vertAlign w:val="superscript"/>
        </w:rPr>
        <w:t>2</w:t>
      </w:r>
      <w:r>
        <w:rPr>
          <w:bCs/>
        </w:rPr>
        <w:t xml:space="preserve"> » викласти в такій редакції:</w:t>
      </w:r>
    </w:p>
    <w:p>
      <w:pPr>
        <w:pStyle w:val="Normal"/>
        <w:ind w:left="720" w:hanging="0"/>
        <w:jc w:val="both"/>
        <w:rPr/>
      </w:pPr>
      <w:r>
        <w:rPr>
          <w:bCs/>
        </w:rPr>
        <w:t>«Затвердити Акт державної приймальної комісії про прийняття в експлуатацію закінченого будівництвом реконструкції нежитлового приміщення під магазин гр. КОНФІДЕНЦІЙНА ІНФОРМАЦІЯ за адресою м. Ромни, КОНФІДЕНЦІЙНА ІНФОРМАЦІЯ, загальною площею 211.4 м</w:t>
      </w:r>
      <w:r>
        <w:rPr>
          <w:bCs/>
          <w:vertAlign w:val="superscript"/>
        </w:rPr>
        <w:t>2</w:t>
      </w:r>
      <w:r>
        <w:rPr>
          <w:bCs/>
        </w:rPr>
        <w:t>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rPr/>
      </w:pPr>
      <w:r>
        <w:rPr>
          <w:b/>
          <w:bCs/>
          <w:i/>
          <w:iCs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0:00Z</dcterms:created>
  <dc:creator>Влад</dc:creator>
  <dc:description/>
  <cp:keywords/>
  <dc:language>en-US</dc:language>
  <cp:lastModifiedBy>Windows User</cp:lastModifiedBy>
  <cp:lastPrinted>2012-06-13T14:18:00Z</cp:lastPrinted>
  <dcterms:modified xsi:type="dcterms:W3CDTF">2013-04-16T12:02:00Z</dcterms:modified>
  <cp:revision>3</cp:revision>
  <dc:subject/>
  <dc:title/>
</cp:coreProperties>
</file>