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/>
      </w:pPr>
      <w:r>
        <w:rPr>
          <w:b/>
          <w:lang w:val="ru-RU" w:eastAsia="uk-UA"/>
        </w:rPr>
        <w:t>15</w:t>
      </w:r>
      <w:r>
        <w:rPr>
          <w:b/>
          <w:lang w:eastAsia="uk-UA"/>
        </w:rPr>
        <w:t>.05.2013  № ______</w:t>
      </w:r>
      <w:r>
        <w:rPr>
          <w:i/>
          <w:lang w:eastAsia="uk-UA"/>
        </w:rPr>
        <w:t xml:space="preserve">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>Про присвоєння окремих адр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ідповідно до статті 37 Закону України «Про місцеве самоврядування в Україні»,  на підставі заяви гр. КОНФІДЕНЦІЙНА ІНФОРМАЦІЯ., з метою впорядкування нумерації земельних діляно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Присвоїти земельній ділянці гр. КОНФІДЕНЦІЙНА ІНФОРМАЦІЯ таку окрему адресу: вул. КОНФІДЕНЦІЙНА ІНФОРМАЦІЯ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                             М. К. Калашник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 xml:space="preserve">vladgisromny@ukr.net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1:00Z</dcterms:created>
  <dc:creator>Влад</dc:creator>
  <dc:description/>
  <cp:keywords/>
  <dc:language>en-US</dc:language>
  <cp:lastModifiedBy>Админ</cp:lastModifiedBy>
  <dcterms:modified xsi:type="dcterms:W3CDTF">2013-04-15T11:12:00Z</dcterms:modified>
  <cp:revision>4</cp:revision>
  <dc:subject/>
  <dc:title/>
</cp:coreProperties>
</file>